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28.07. 2014г.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нести в решение Собрания депутатов «О бюджете Жерновецкого сельсовета Касторенского района Курской области на 2014год» от 13.12.2013 года № 2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2014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Утвердить бюджет Жерновецкого сельсовета Касторенского района Курской области на 2014 год по доходам в сумме 2971644,81 руб; и расходам в сумме 2978336,42 руб. согласно приложения № 6,8.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 подписания  и распространяется на правоотношения с 1 января 2014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лава Жерновецкого   сельсовета                                 С.А.Бородин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Приложение № 6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«О внесении изменений и дополне-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ий в бюджет Жерновец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14 год» </w:t>
      </w:r>
      <w:r>
        <w:rPr>
          <w:rFonts w:cs="Arial" w:ascii="Arial" w:hAnsi="Arial"/>
          <w:b/>
          <w:sz w:val="18"/>
          <w:szCs w:val="18"/>
        </w:rPr>
        <w:t>от 28.07. 2014г. № 10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 по доходам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сторенского района  Курской области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уб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559"/>
      </w:tblGrid>
      <w:tr>
        <w:trPr>
          <w:trHeight w:val="8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978,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03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03,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.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38,0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,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4,2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,79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175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75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75,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66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666,00</w:t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790,00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999000000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9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644,8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иложение № 8  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решению Собрания депутатов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Жерновецкого сельсовета 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сторенского района Курской области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О внесении изменений и дополне-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й в бюджет Жерновецкого сельсовета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на 2014 год» от 28.07. 2014г. № 10 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Жерновецкого сельсовета Касторенского района Курской области на 2014 год.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37"/>
        <w:gridCol w:w="869"/>
        <w:gridCol w:w="909"/>
        <w:gridCol w:w="1551"/>
        <w:gridCol w:w="750"/>
        <w:gridCol w:w="1484"/>
      </w:tblGrid>
      <w:tr>
        <w:trPr>
          <w:trHeight w:val="315" w:hRule="atLeast"/>
        </w:trPr>
        <w:tc>
          <w:tcPr>
            <w:tcW w:w="97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8336,42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7108,61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00,0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00,0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00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400,00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683,6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8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8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800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00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8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Муниципальная политика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1,61</w:t>
            </w:r>
          </w:p>
        </w:tc>
      </w:tr>
      <w:tr>
        <w:trPr>
          <w:trHeight w:val="1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униципальной службы в Жерновецком сельсовете Касторенского района Курской области" муниципальной программы "Муниципальная политика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1,61</w:t>
            </w:r>
          </w:p>
        </w:tc>
      </w:tr>
      <w:tr>
        <w:trPr>
          <w:trHeight w:val="12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тпрофессионального образования муниципальных служащ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1,61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9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оможенных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держание единицы по внешнему контро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Жерновецкого сельсовета Касторен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5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5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500,00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500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5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450,0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Жерновецкого сельсовета Касторен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6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0,00</w:t>
            </w:r>
          </w:p>
        </w:tc>
      </w:tr>
      <w:tr>
        <w:trPr>
          <w:trHeight w:val="9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Жерновец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3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Жерновец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2138,81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735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735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нные перечисления бюджет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16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22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035,00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30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Жерновец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стойчивое развитие сельской территорииЖерновецкого сельсовета Касторенского района Курской области на 2014-2017 год и на период до 2020 года" муниципальной программы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 "Жерновец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15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5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Жерновецком сельсовете Касторенского района Курской области" муниципальной программы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5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 14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в Жерновец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6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6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0,00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0,00</w:t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а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50,00</w:t>
            </w:r>
          </w:p>
        </w:tc>
      </w:tr>
      <w:tr>
        <w:trPr>
          <w:trHeight w:val="2520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3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50,00</w:t>
            </w:r>
          </w:p>
        </w:tc>
      </w:tr>
      <w:tr>
        <w:trPr>
          <w:trHeight w:val="945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3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50,00</w:t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0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37,00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737,00</w:t>
            </w:r>
          </w:p>
        </w:tc>
      </w:tr>
      <w:tr>
        <w:trPr>
          <w:trHeight w:val="2520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3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97,00</w:t>
            </w:r>
          </w:p>
        </w:tc>
      </w:tr>
      <w:tr>
        <w:trPr>
          <w:trHeight w:val="945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3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97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9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5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2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1 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0,00</w:t>
            </w:r>
          </w:p>
        </w:tc>
      </w:tr>
    </w:tbl>
    <w:p>
      <w:pPr>
        <w:pStyle w:val="2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3-03-13T21:58:00Z</cp:lastPrinted>
  <dcterms:modified xsi:type="dcterms:W3CDTF">2014-08-12T04:52:00Z</dcterms:modified>
  <cp:revision>150</cp:revision>
  <dc:subject/>
  <dc:title>РОССИЙСКАЯ ФЕДЕРАЦИЯ</dc:title>
</cp:coreProperties>
</file>