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  <w:br/>
        <w:t xml:space="preserve">КАСТОРЕ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1 года                                                                                                   № 1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 утверждении Положения о порядке приватизации муниципального имущества, принадлежащего муниципальному образованию    «Жерновецкий  сельсовет»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Жерновецкий  сельсовет» Касторенского района Курской области, Собрание депутатов Жерновецкого сельсовета Касторенского района   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Жерновецкий  сельсовет» Касторенского района Курской области (прилагается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Жерновец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                                                                     В. П. Шеливан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ецкого сельсовета                                                                     С. А. Бород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Жерновец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т  21.06.2021 г. № 18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иватизации муниципального имущества, принадлежащего муниципальному образованию  «Жерновецкий  сельсовет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Жерновецкий 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Жерновецкий 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Органом, осуществляющим приватизацию муниципального имущества МО «Жерновецкий  сельсовет», является администрация Жерновец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личение неналоговых поступлений в бюджет МО «Жерновецкий 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О «Жерновецкий 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лучшение архитектурного облика  МО «Жерновецкий  сельсовет» Касторенского района К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Жерновецкого 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Жерновец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Жерновецкого сельсовета Касторенского района  до 1 м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Жерновец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6. Покупа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Жерновецкого сель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ов транспорта и энергетики, предназначенных для обслуживания жителей Жерновец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Жерновец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Жерновец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Жерновец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О «Жерновецкий 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Жерновец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1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Жерновец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Admin</dc:creator>
  <dc:description/>
  <cp:keywords/>
  <dc:language>en-US</dc:language>
  <cp:lastModifiedBy>User</cp:lastModifiedBy>
  <cp:lastPrinted>2021-06-21T18:40:00Z</cp:lastPrinted>
  <dcterms:modified xsi:type="dcterms:W3CDTF">2021-06-23T05:33:00Z</dcterms:modified>
  <cp:revision>63</cp:revision>
  <dc:subject/>
  <dc:title/>
</cp:coreProperties>
</file>