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РНОВЕЦКОГО СЕЛЬСОВЕТА 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УРСКОЙ ОБЛАСТИ</w:t>
        <w:br/>
        <w:br/>
        <w:br/>
        <w:br/>
        <w:t>РЕШЕНИЕ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4 августа 2014 года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Об утверждении плана социально-</w:t>
        <w:br/>
        <w:t xml:space="preserve">экономического развития МО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Жерновецкий сельсовет» на 2015 год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плановый период 2016-2017 годы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обрание депутатов Жерновецкого сельсовета Касторенского района Курской области  РЕШИЛ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Утвердить план социально-экономического развития территории муниципального образования «Жерновецкий сельсовет» на 201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 и плановый период 2016-2017 годы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Настоящее решение вступает в силу с 01 января 2015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Жерновецкого сельсовета:                                С.А.Бородин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ВАРИТЕЛЬНЫЕ  ИТОГ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о-экономического развития муниципального образования «Жерновецкий сельсовет»  за 201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Главная задача, которую ставит перед собой  Курская область-повышение уровня и качества жизни населения, поддержание устойчивых темпов экономического рос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Основными задачами, на решение которых сконцентрированы усилия  муниципального образования «Жерновецкий сельсовет» являются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1.Повышение уровня жизни на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территории Жерновецкого сельсовета находится 1 населенный пункт: с. Жерновец, д.Матвеев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бщая численность населения по состоянию на 01.01.2014года составляет 502 человек.  Численность населения в трудоспособном возрасте на указанный период 223 челове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 бюджетных учреждениях, расположенных на территории муниципального образования «Жерновецкий сельсовет», прогнозируется увеличение реальной заработной платы. Среднемесячная заработная плата одного работника бюджетной сферы за 2013 год составила 12336,9 рублей, а в 2014 году прогнозируется  14863,4 рублей, также  рост повышения среднемесячной заработной платы прогнозируется на 2015-2017 годы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работная плата в бюджетных учреждениях муниципального образования выплачивается регулярно, отсутствует просроченная задолженность по заработной плате, выполняется соглашение между администрацией области, областной федерацией профсоюзных организаций и союзом предпринимателей о минимальной заработной плате на территории области на 2013-2014 годы. С 01 января 2014 года начисление и выплата заработной платы производится с учетом пункта прожиточного минимума трудоспособного населения, равного  5611  рублей. На перспективу роста оплаты труда в муниципальном образовании будут способствовать введение новых систем оплаты труда в бюджетной сфере. Формирование новых систем оплаты  труда, предусматривает более широкие права бюджетных учреждений в распоряжении средствами на оплату труда с целью стимулирования высоких конечных результатов их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юджетные учреждения регулярно платят налог на доходы физических лиц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2.В социальной сфе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а) социальная защита на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 полном объеме предоставляются меры социальной поддержки по оплате услуг жилищно-коммунального хозяйства 9 семьям за счет средств областного бюдже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б ) образование и здравоохран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ализация национального проекта «Образование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крепление материально-технической базы учреждений образования, расположенных на территории муниципального обра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недрение современных образовательных технологий и появление глобальной сети Интернет поступило началом нового направления интернетизации образования учащихся Жерновецкой основной общеобразовательной школы. В 2014 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 )  культур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здание условий для развития народного творчества и поддержки молодых дарований. На базе муниципального учреждения «Жерновецкий Дом культуры» проводятся конкурсы молодых дарова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крепление материально-технической базы учреждений культуры                в) реализация молодежной полити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фере молодежной политики деятельность муниципального образования направлена на воспитание ответственных  граждан (поддержка районных массовых мероприятий по патриотизму), формирование чести, социальной справедливости, гуманизма, высокой духовности и нравственности, уважение к  национальным традициям и культу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Администрация Жерновецкого сельсовета обеспечивает условия для создания полноценных крепких семей, вопросов планирования семь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муниципального образования принимает эффективные меры по снижению уровня подростковой и молодежной преступности. Выделен и оборудован кабинет участкового инспектора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гноз объемов инвестиций в основной капитал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4-2017 годы по МО «Жерновецкий сельсовет» Касторенского района Курской области</w:t>
      </w:r>
    </w:p>
    <w:tbl>
      <w:tblPr>
        <w:tblW w:w="2138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194"/>
        <w:gridCol w:w="1194"/>
        <w:gridCol w:w="447"/>
        <w:gridCol w:w="709"/>
        <w:gridCol w:w="39"/>
        <w:gridCol w:w="670"/>
        <w:gridCol w:w="525"/>
        <w:gridCol w:w="125"/>
        <w:gridCol w:w="662"/>
        <w:gridCol w:w="408"/>
        <w:gridCol w:w="286"/>
        <w:gridCol w:w="679"/>
        <w:gridCol w:w="230"/>
        <w:gridCol w:w="524"/>
        <w:gridCol w:w="671"/>
        <w:gridCol w:w="23"/>
        <w:gridCol w:w="679"/>
        <w:gridCol w:w="267"/>
        <w:gridCol w:w="486"/>
        <w:gridCol w:w="483"/>
        <w:gridCol w:w="210"/>
        <w:gridCol w:w="679"/>
        <w:gridCol w:w="80"/>
        <w:gridCol w:w="602"/>
        <w:gridCol w:w="367"/>
        <w:gridCol w:w="327"/>
        <w:gridCol w:w="645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blHeader w:val="true"/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 год  (отчет)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 год (оценка)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год (прогноз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 (прогноз)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 (прогноз)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а, %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.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ъем инвестиций в основной капитал за счет всех источников финансирования по району (городу)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 субъектов малого предпринимательства и параметров неформальной деятельности (т.е. по крупным и средним организациям)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1+2+3+4+5+6+7+8+9+10+11+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1,0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по видам экономическ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в т.ч. – расшифровать по крупным объектам, инвест.проектам и т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"Жерновецк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сфера всего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autoSpaceDE w:val="false"/>
              <w:ind w:left="131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- расшифровать по объектам, инвест.проектам и т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ерновец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прочие виды- </w:t>
            </w:r>
            <w:r>
              <w:rPr>
                <w:rFonts w:cs="Arial CYR" w:ascii="Arial CYR" w:hAnsi="Arial CYR"/>
                <w:i/>
                <w:iCs/>
              </w:rPr>
              <w:t>коммунальное хозяйство, государственное управление и д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Жерновецкого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63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лава администрации                                                                                                                           Бородин С.А.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69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837"/>
        <w:gridCol w:w="624"/>
        <w:gridCol w:w="725"/>
        <w:gridCol w:w="838"/>
        <w:gridCol w:w="681"/>
        <w:gridCol w:w="740"/>
        <w:gridCol w:w="909"/>
        <w:gridCol w:w="639"/>
        <w:gridCol w:w="724"/>
        <w:gridCol w:w="838"/>
        <w:gridCol w:w="696"/>
        <w:gridCol w:w="725"/>
        <w:gridCol w:w="837"/>
        <w:gridCol w:w="725"/>
        <w:gridCol w:w="725"/>
        <w:gridCol w:w="838"/>
        <w:gridCol w:w="667"/>
        <w:gridCol w:w="794"/>
        <w:gridCol w:w="910"/>
      </w:tblGrid>
      <w:tr>
        <w:trPr>
          <w:trHeight w:val="274" w:hRule="atLeast"/>
        </w:trPr>
        <w:tc>
          <w:tcPr>
            <w:tcW w:w="1600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гноз основных показателей социально-экономического развития Касторенского  района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00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5-2017 годы по МО "Жерновецкий сельсовет" Касторенского района Курской области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2 г. отчет 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 г. отчет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4 г. оценка 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5 г. прогноз 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6 г. прогноз 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7 г. прогноз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ы и город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-жения), %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же-ния), %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же-ния), %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же-ния), %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же-ния), %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же-ния), %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</w:tr>
      <w:tr>
        <w:trPr>
          <w:trHeight w:val="66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муниципальному образованию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нтроль-разниц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мма  тем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рновецк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9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лава администрации                                                                       Бородин С.А.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4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й бухгалтер                                                                           Степанова О.А.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Глава администрации:                                                   С.А.Бородин.</w:t>
      </w:r>
    </w:p>
    <w:p>
      <w:pPr>
        <w:pStyle w:val="Normal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ный бухгалтер:                                                        Степанова О.А.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72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tbl>
      <w:tblPr>
        <w:tblW w:w="2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5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6207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7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63"/>
        <w:gridCol w:w="900"/>
        <w:gridCol w:w="900"/>
        <w:gridCol w:w="900"/>
        <w:gridCol w:w="720"/>
        <w:gridCol w:w="900"/>
        <w:gridCol w:w="720"/>
        <w:gridCol w:w="720"/>
        <w:gridCol w:w="900"/>
        <w:gridCol w:w="704"/>
        <w:gridCol w:w="758"/>
        <w:gridCol w:w="682"/>
        <w:gridCol w:w="736"/>
        <w:gridCol w:w="720"/>
        <w:gridCol w:w="1043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450" w:hRule="atLeast"/>
        </w:trPr>
        <w:tc>
          <w:tcPr>
            <w:tcW w:w="152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фонда заработной платы (без  фермеров и занятых индивидуальной трудовой деятель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МО "Жерновецкий сельсовет"Касторенского района Курской област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 (отчет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го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чет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3г. отчет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4 г. отче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 в % к 4 мес. 2013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 (оценка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(прогноз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(прогноз)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(прогноз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по МО "Жерновец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9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рновец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7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4,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8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министрация Жерновецкого сельского 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культуры Жерновецкий с/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У "Жерновецкая СОШ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КУ ОДА Жерновецкого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НО "Водоснабжение Жерновецкого сельсовет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35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администрации                                                                                                                             Бородин С.А.  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ухгалтер:                                                                                                                                                 Степанова О.А.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2:00Z</dcterms:created>
  <dc:creator>666</dc:creator>
  <dc:description/>
  <cp:keywords/>
  <dc:language>en-US</dc:language>
  <cp:lastModifiedBy>Admin</cp:lastModifiedBy>
  <cp:lastPrinted>2014-08-27T15:34:00Z</cp:lastPrinted>
  <dcterms:modified xsi:type="dcterms:W3CDTF">2014-09-08T05:04:00Z</dcterms:modified>
  <cp:revision>57</cp:revision>
  <dc:subject/>
  <dc:title>ФОССИЙСКАЯ ФЕДЕРАЦИЯ</dc:title>
</cp:coreProperties>
</file>