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ЖЕРНОВЕЦ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СТОРЕНСКОГО РАЙОНА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  11.11.2013 года                               № 17 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едения реест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Жерновецкого сельсовета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сторенского района Курской  области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 порядке ведения органами местного самоуправления реестров муниципального имущества», Уставом муниципального образования «Жерновецкий сельсовет» Касторенского района Курской области, Собрание депутатов Жерновецкого сельсовета Касторен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оложение о порядке ведения реестра муниципального имущества Жерновецкого сельсовета Касторенского района Курской области согласно приложению № 1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информационных стендах  Администрации  Жерновецкого сельсовета 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Глава Жерновецкого сельсовета                            С.А.Бородин</w:t>
      </w:r>
      <w:r>
        <w:br w:type="page"/>
      </w:r>
    </w:p>
    <w:p>
      <w:pPr>
        <w:pStyle w:val="Style15"/>
        <w:jc w:val="both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53"/>
        <w:gridCol w:w="5194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 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Жерновецкого  сельсовета 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1.11..2013 г. №17 А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реестра муниципального имуще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ерновецкого сельсовета Касторенского района Кур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ведения реестра муниципального имущества Жерновецкого сельсовета  Касторенского района Курской  области (далее - реестр), в том числе правила внесения сведений об имуществе в реестры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 Жерновецкого сельсовета  Касторенского района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Жерновецкого сельсовета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Жерновецкого сельсовета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Жерновецкого сельсовет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.11.2006 N 174-ФЗ "Об автономных учреждениях" и Федеральным законом от 12.01.199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ФЗ «О некоммерческих организациях»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Жерновецкого сельсовета, иные юридические лица, учредителем (участником) которых является муниципальное образование «Жерновецкий  сельсов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едение реестра осуществляет администрация Жерновецкого сельсовета   (далее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уполномоченная вести реестр,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му  образованию является учредителем (участником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е, недоступном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№ 125-ФЗ "Об архивном деле в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Жерновецкого сельсовета  , уполномоченную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Жерновецкого сельсовета,  уполномоченную на ведение реестра, в 2-недельный срок с момента изменения сведений об объектах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Жерновецкого сельсовета, уполномоченную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а местного самоуправления, ответственными за оформление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Жерновецкого сельсовета  Касторенского района, уполномоченная вести реестр, принимает решение об отказе включения сведений об имуществе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ргана местного самоуправления Жерновецкого сельсовета  об 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сведений об объектах учета осуществляется администрацией Жерновецкого сельсовета, на основании письменных запросов в 10-дневный срок со дня поступления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78"/>
        <w:gridCol w:w="540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 xml:space="preserve">решением Собрания депутатов сельсовета Касторенского района Курской  области    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> </w:t>
            </w:r>
            <w:r>
              <w:rPr/>
              <w:t>от 17.05. 2013 г.  №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6376BE84D0A1200F4EB36B1D13A3DF697C9B315588E846DEBA4EBC85BD3833D13AAB6kEs0J" TargetMode="External"/><Relationship Id="rId3" Type="http://schemas.openxmlformats.org/officeDocument/2006/relationships/hyperlink" Target="consultantplus://offline/ref=3F86376BE84D0A1200F4EB36B1D13A3DF697CAB917528E846DEBA4EBC8k5sBJ" TargetMode="External"/><Relationship Id="rId4" Type="http://schemas.openxmlformats.org/officeDocument/2006/relationships/hyperlink" Target="consultantplus://offline/ref=3F86376BE84D0A1200F4EB36B1D13A3DF695CABD12538E846DEBA4EBC8k5s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6:00Z</dcterms:created>
  <dc:creator>Admin</dc:creator>
  <dc:description/>
  <cp:keywords/>
  <dc:language>en-US</dc:language>
  <cp:lastModifiedBy>User</cp:lastModifiedBy>
  <cp:lastPrinted>2013-07-24T10:46:00Z</cp:lastPrinted>
  <dcterms:modified xsi:type="dcterms:W3CDTF">2021-06-23T11:40:00Z</dcterms:modified>
  <cp:revision>40</cp:revision>
  <dc:subject/>
  <dc:title>КОМИТЕТ МЕСТНОГО САМОУПРАВЛЕНИЯ</dc:title>
</cp:coreProperties>
</file>