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ОССИЙСКАЯ ФЕДЕРАЦИЯ</w:t>
        <w:br/>
        <w:t xml:space="preserve">     АДМИНИСТРАЦИЯ  ЖЕРНОВЕЦКОГО СЕЛЬСОВЕТА</w:t>
        <w:br/>
        <w:t xml:space="preserve">      КАСТОРЕНСКОГО РАЙОНА  КУР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т  23 июня 2021 года                                                                                            № 33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с. Жерновец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№ 131-ФЗ, со статьей 19 Федерального закона от 21.12.1994 № 69-ФЗ «О пожарной безопасности», Федеральным законом от 22.07.2008 № 123-ФЗ «Технический регламент о требованиях пожарной безопасности», в целях своевременного принятия мер по локализации пожара, спасению людей и имущества в границах населенных пунктов МО «Жерновецкий  сельсовет» Касторенского района, Администрация Жерновецкого сельсовета Касторенского района Курской области ПОСТАНОВЛЯЕТ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 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Жерновецкого сельсовета Касторенского района.</w:t>
        <w:br/>
        <w:t>         2. Настоящее постановление подлежит официальному опубликованию и размещению на официальном сайте Администрации Жерновецкого сельсовета Касторенского района в информационно-телекоммуникационной сети «Интернет».</w:t>
        <w:br/>
        <w:t>            3. Контроль за выполнением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      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Глава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Жерновецкого сельсовета                                                                                 С.А. Бородин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rPr/>
      </w:pPr>
      <w:r>
        <w:rPr/>
        <w:t> 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к постановлению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администрации Жерновецкого сельсовета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Касторенского района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Курской области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4.06.2021г. № 33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Порядок</w:t>
        <w:br/>
        <w:t>принятия мер по локализации пожара и спасению людей и имущества до прибытия подразделений Государственной противопожарной службы на территории Жерновецкого сельсовета Касторенского района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tbl>
      <w:tblPr>
        <w:tblW w:w="914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637"/>
        <w:gridCol w:w="2463"/>
        <w:gridCol w:w="2676"/>
      </w:tblGrid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ызвать профессиональн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ных по тел. 01, 101,  112 или через Единую дежурно - диспетчерскую службу Касторенского муниципального района 8(47157) 2-14-36 (далее -ЕДДС)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бнаруживший пожар,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лава Жерновецкого сельсовета или лицо его замещающее (подтверждает вызов)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Жерновецкого сельсовета или лицо его замещающе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повестить население и руководство Касторенского муниципального района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Жерновец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быть на место возникновен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а для руководства тушением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а до прибыт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фессиональных пожарных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Жерновецкого сельсовета или лицо его замещающее, ДПД, ответственный за пожарную безопасност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рганизовать эвакуацию людей 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мущества из очага пожара в безопасное место с привлечением членов ДПД объекта или населенного пункт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прибытии к месту возникновения пожара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Жерновец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прибытии профессиональн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ных проинформировать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аршего должностного лица прибывшего первого пожарного подразделения (руководителя тушения пожара, далее - РТП) о сложившейся обстановке и принятых мерах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прибыти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фессиональн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н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Жерновец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 момента организации работы оперативного Штаба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Жерновецкого сельсовета или лицо его замещающее, а также руководител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окладывать дежурному диспетчеру ЕДДС по телефону о ходе тушения пожар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Каждый час либо по требованию диспетчера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 Жерновецкого сельсовета или лицо его замещающе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ле объявления РТП стадии локализации и ликвидации пожара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Жерновецкого или лицо его замещающе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анализировать обстановку 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пределить предварительный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щерб и пострадавших граждан (количество людей, из них детей)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ле ликвидации пожара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Жерновецкого или лицо его замещающе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рганизовать первоочередно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жизнеобеспечение пострадавше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селения в пределах компетенции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ле ликвидации пожара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 Жерновецкого или лицо его замещающее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kern w:val="2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ind w:firstLine="480"/>
      <w:jc w:val="both"/>
    </w:pPr>
    <w:rPr>
      <w:rFonts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6:00Z</dcterms:created>
  <dc:creator>Leninsky</dc:creator>
  <dc:description/>
  <cp:keywords/>
  <dc:language>en-US</dc:language>
  <cp:lastModifiedBy>User</cp:lastModifiedBy>
  <dcterms:modified xsi:type="dcterms:W3CDTF">2021-06-24T11:35:00Z</dcterms:modified>
  <cp:revision>85</cp:revision>
  <dc:subject/>
  <dc:title/>
</cp:coreProperties>
</file>