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ЖЕРНОВЕЦ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СТОРЕН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июня 2021 года                                                                                               №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Жернов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об условиях и порядке оказания поддержки физическим лицам,  не являющимся индивидуальными предпринимателями и применяющим специальный налоговый режим  «Налог на профессиональный доход» на территории </w:t>
      </w:r>
      <w:r>
        <w:rPr>
          <w:rFonts w:cs="Times New Roman" w:ascii="Times New Roman" w:hAnsi="Times New Roman"/>
          <w:sz w:val="24"/>
          <w:szCs w:val="24"/>
        </w:rPr>
        <w:t>Жерновецкого  сельсовета Кастор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 Администрация Жерновецкого сельсовета Касторенского района Курской области, ПОСТАНОВЛЯЕТ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б условиях и порядке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 Жерновецкого сельсовета согласно Приложению.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постановление на официальном сайте администрации  Жерновецкого сельсовета Касторенского района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 силу со дня его подписа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ерновецкого сельсовета                                                                                С.А. Бородин</w:t>
        <w:tab/>
        <w:tab/>
        <w:tab/>
        <w:tab/>
        <w:t xml:space="preserve">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1134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1134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Жерновецкого сельсовета</w:t>
      </w:r>
    </w:p>
    <w:p>
      <w:pPr>
        <w:pStyle w:val="Normal"/>
        <w:spacing w:lineRule="auto" w:line="240" w:before="0" w:after="0"/>
        <w:ind w:firstLine="113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торенского района </w:t>
      </w:r>
    </w:p>
    <w:p>
      <w:pPr>
        <w:pStyle w:val="Normal"/>
        <w:spacing w:lineRule="auto" w:line="240" w:before="0" w:after="0"/>
        <w:ind w:firstLine="113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firstLine="113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6.2021 г. № 3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ие об условиях и порядке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 Жерновецкого сельсовета Касторе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 Жерновецкого сельсовета Касторенского района Курской обла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и порядок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Жерновецкого  сельсовета Касторе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 территории  Жерновецкого сельсовета Касторенского района Курской области поддержка физическим лицам, не являющимся индивидуальными предпринимателями и применяющим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онн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енн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а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в области подготовки, переподготовки и повышения квалификации физических лиц, не являющих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принципами поддержки являются: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ный порядок обращения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ность инфраструктуры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вный доступ физических лиц, не являющихся индивидуальными предпринимателями и применяющих специальный налоговый режим «Налог на профессиональный доход» к мероприятиям действующей программы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ддержки с соблюдением требований действующего законодательства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 процедур оказания поддержк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обращение рассматривается в соответствии с порядком рассмотрения обращений в Администрации  Жерновецкого сельсовета Касторенского района Курской обла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и рассмотрения обращений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в Администрации  Жерновецкого сельсовета Касторенского района Курской обла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Порядок оказания консультационной и информационн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  <w:r>
        <w:rPr>
          <w:rFonts w:cs="Times New Roman" w:ascii="Times New Roman" w:hAnsi="Times New Roman"/>
          <w:sz w:val="24"/>
          <w:szCs w:val="24"/>
        </w:rPr>
        <w:t>Жерновецкого сельсовета Касторе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нсультационная и информационная поддержка оказывается физическим лицам, не являющимся индивидуальными предпринимателями и применяющим специальный налоговый режим «Налог на профессиональный доход», признанными таковыми в соответствии с действующим законодательством и зарегистрированными на территории Жерновецкого сельсовета Касторенского района Курской обла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нсультационная поддержка оказывается в виде проведения консультаций: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применения действующего законодательства, регулирующего деятельность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организации торговли и бытового обслуживани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предоставления в аренду муниципального имущества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предоставления в аренду земельных участков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нформационная поддержка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ной форме – лицам, обратившимся посредством телефонной связи или лично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исьменной форме по запросам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тем размещения информации в средствах массовой информации: печатных изданиях, теле- и радиопрограммах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Условия и порядок оказания финансов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Жерновецкого сельсовета Касторе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финансов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 Жерновецкого  сельсовета Касторенского района Курской области осуществляется в соответствии с положением о создании условий для развития малого и среднего предпринимательства на территории Жерновецкого сельсовета Касторенского района Курской обла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дение реестра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 Жерновецкого сельсовета Касторен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дминистрация Жерновецкого  сельсовета Касторенского района Курской области, оказывающая поддержку, ведет реестр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 Жерновецкого  сельсовета Касторенского района Курской области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нформация, содержащаяся в реестр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является открытой для ознакомления с ней физических и юридических лиц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1:00Z</dcterms:created>
  <dc:creator>Пользователь</dc:creator>
  <dc:description/>
  <cp:keywords/>
  <dc:language>en-US</dc:language>
  <cp:lastModifiedBy>User</cp:lastModifiedBy>
  <cp:lastPrinted>2021-06-28T16:23:00Z</cp:lastPrinted>
  <dcterms:modified xsi:type="dcterms:W3CDTF">2021-06-30T07:03:00Z</dcterms:modified>
  <cp:revision>19</cp:revision>
  <dc:subject/>
  <dc:title/>
</cp:coreProperties>
</file>