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ЖЕРНОВЕЦ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АН</w:t>
      </w:r>
      <w:r>
        <w:rPr>
          <w:b/>
          <w:sz w:val="32"/>
          <w:szCs w:val="32"/>
        </w:rPr>
        <w:t>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т   30  июня   2021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года       №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рганизации световой маскировки на территории муниципального образования «Жерновецкий  сельсовет» Касторенского района при угрозе и ведении военных действ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12.02.1998 года № 28-ФЗ «О гражданской обороне» , постановлением  Правительства Российской Федерации от 26.11.2007 года  №804 «Об утверждении Положения о гражданской обороне в Российской Федерации», приказом МЧС России от 14.11.2008 года №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 (утверждён  приказом Минстроя России от 12 ноября 2014 года №705/пр), СНиП 2.1.53-84  «Световая маскировка населенных пунктов и объектов народного хозяйства» в целях организации световой маскировки при угрозе военных действий администрация Жерновецкого 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ложение об организации мероприятий по световой маскировке и другим видам маскировки на территории Жерновецкого  сельсовета Касторенского района согласно приложения №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еречень объектов, подлежащих световой маскировке при угрозе и ведении военных действий, на территории Касторенского района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должностной состав группы организации световой маскировки Жерновецкого сельсовета Касторенского района согласно приложения №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твердить план мероприятий световой маскировки и другим видам маскировки на территории  Жерновецкого  сельсовета Касторенского района согласно приложения №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твердить типовую инструкцию  руководителя структурного подразделения  (ответственного должностного лица) организации по светомаскировке согласно приложению №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нтроль за настоящим постановлением оставляю 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Жерновецкого  сельсовета                      С. А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>Жерновецкого сельсовета Касторенского район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center"/>
        <w:rPr/>
      </w:pPr>
      <w:r>
        <w:rPr/>
        <w:t xml:space="preserve">от 30.06.2021 года № 36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световой маскировки и другим видам маскировки на территории Жерновецкого сельсовета Касторенского района при угрозе и ведении военных действий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80" w:leader="none"/>
        </w:tabs>
        <w:ind w:left="0" w:hanging="3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по тексту - светомаскировка) и </w:t>
      </w:r>
      <w:r>
        <w:rPr>
          <w:bCs/>
          <w:sz w:val="26"/>
          <w:szCs w:val="26"/>
        </w:rPr>
        <w:t>другим видам маскиров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рритории  Жерновецкого сельсовета  Касторенского района при угрозе и ведении воен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 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 и нормативно правовыми актами Администрации Жерновецкого сельсовета Каст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разработка планов осуществления комплексной маскировки территорий, отнесенных 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организациями, отнесенными в установленном порядке         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муниципального образования «Жерновецкий  сельсов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остав Группы организации световой маскировки утверждается постановлением Администрации муниципального образования « Жерновецкий  сельсов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8. Решения о выполнении мероприятия « Жерновецкий  сельсовет»  по светомаскировке оформляются постановлениями и распоряжениями Администрации Касторенского района - руководителя гражданской обороны Кастор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9. Планирование и контроль выполнения мероприятий по световой маскировке в администрации муниципального образования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мероприятия по световой маскировк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Касторе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 введении режима частичного затемнения выполняются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ается освещенность в жилых, общественных и вспомогательных зданиях,             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 для световой маскировки проёмов зданий и сооружений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режиме частичного затемнения световой маскировке не подлежа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режиме ложного освещения выполняются следующие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тключаются дежурным персоналом осветительные приборы, устанавливаемые                 у входов и въездов в здания и питаемые от сетей внутреннего освещения, не включенные    в систему централизованного управления наружным освеще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освещение ложных или менее значимых объекто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jc w:val="center"/>
        <w:rPr/>
      </w:pPr>
      <w:r>
        <w:rPr>
          <w:b/>
          <w:sz w:val="26"/>
          <w:szCs w:val="26"/>
        </w:rPr>
        <w:t>3.Другие виды маскировки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Жерновецкого 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30.06.2021 года  №3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, подлежащих световой маскировке в военное врем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стор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Администрация  Жерновецкого сельсовета Касторенского района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Жерновец, ул. Центральная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 Жерновецкий  Дом культур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Жерновец ,  ул. Центральная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вецкий 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Жерновец, ул. Центральная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 Жерновецкая 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  с. Жерновец ул. Школьная д. 4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Жерновецкого 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30. 06.2021 года  №36</w:t>
      </w:r>
    </w:p>
    <w:p>
      <w:pPr>
        <w:pStyle w:val="Normal"/>
        <w:ind w:left="4956" w:firstLine="290"/>
        <w:jc w:val="right"/>
        <w:rPr/>
      </w:pPr>
      <w:r>
        <w:rPr/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Должностной состав группы организации </w:t>
      </w:r>
      <w:r>
        <w:rPr>
          <w:b/>
        </w:rPr>
        <w:t xml:space="preserve">световой маскировк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Жерновецкий  сельсовет» Касторенского район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правлен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1. Руководитель группы –заместитель главы  Жерновецкого сельсовета </w:t>
      </w:r>
      <w:r>
        <w:rPr>
          <w:sz w:val="26"/>
          <w:szCs w:val="26"/>
        </w:rPr>
        <w:t>Касторе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1.2. Заместитель руководителя группы – </w:t>
      </w:r>
      <w:r>
        <w:rPr/>
        <w:t>директор МКУ «ОДА  Жерновецкого сельсовета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Члены группы: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szCs w:val="28"/>
        </w:rPr>
        <w:t>2.1. Помощник по общему контролю за выполнением мероприятий светомаскировки –   директор МКУ «Жерновецкий  Дом культур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>2.2. Помощник по обеспечению связи и передачи информации – специалист по земельным вопросам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 xml:space="preserve">2.3. Помощник по контролю за светомаскировкой административных зданий администрации муниципального образования «Жерновецкий  сельсовет»  – представитель от управления </w:t>
      </w:r>
      <w:r>
        <w:rPr>
          <w:color w:val="000000"/>
        </w:rPr>
        <w:t>делами</w:t>
      </w:r>
      <w:r>
        <w:rPr>
          <w:b/>
          <w:color w:val="000000"/>
        </w:rPr>
        <w:t xml:space="preserve"> </w:t>
      </w:r>
      <w:r>
        <w:rPr>
          <w:szCs w:val="28"/>
        </w:rPr>
        <w:t xml:space="preserve">Администрации </w:t>
      </w:r>
      <w:r>
        <w:rPr>
          <w:sz w:val="26"/>
          <w:szCs w:val="26"/>
        </w:rPr>
        <w:t>Касторенского района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>2.4. Помощник по контролю за светомаскировкой учреждений образования – представитель  от МКОУ « Жерновецкая  СОШ»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>2.5. Помощник по контролю за светомаскировкой учреждений культуры и спорта – представитель  от ДК Жерновецкого сельсовета.</w:t>
      </w:r>
    </w:p>
    <w:p>
      <w:pPr>
        <w:pStyle w:val="Normal"/>
        <w:autoSpaceDE w:val="false"/>
        <w:ind w:firstLine="708"/>
        <w:jc w:val="both"/>
        <w:rPr/>
      </w:pPr>
      <w:bookmarkStart w:id="0" w:name="_Hlk66284875"/>
      <w:r>
        <w:rPr>
          <w:szCs w:val="28"/>
        </w:rPr>
        <w:t xml:space="preserve">2.6. Помощник по контролю за светомаскировкой </w:t>
      </w:r>
      <w:bookmarkEnd w:id="0"/>
      <w:r>
        <w:rPr>
          <w:szCs w:val="28"/>
        </w:rPr>
        <w:t>учреждений здравоохранения – представители  ФАПов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 Помощник по контролю за светомаскировкой объектов по оказания услуг населению – представитель от администрации  Жерновец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Жерновецкого сельсовета                 </w:t>
      </w:r>
      <w:r>
        <w:rPr/>
        <w:tab/>
        <w:tab/>
        <w:tab/>
        <w:tab/>
        <w:tab/>
        <w:tab/>
        <w:t>Касторенского район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 xml:space="preserve">от 30.06.2021 года  №3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световой маскировки и другим видам маскировк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территории  Жерновецкого  сельсовета Касторен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1822"/>
        <w:gridCol w:w="30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 xml:space="preserve">световой маскировки </w:t>
            </w:r>
          </w:p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Администрации  Жерновецкого сельсовета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помещение объектов, в которых световая маскировка производится механическим путё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устройств для световой маскировки световых про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ов и тамбуров, создание запасов светомаскировочного материала и 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журного персонала диспетчерских пун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начальник Касторенского РЭС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Касторенского РЭС, дежурные диспетчерских пунктов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autoSpaceDE w:val="false"/>
              <w:rPr/>
            </w:pPr>
            <w:r>
              <w:rPr/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Касторенского РЭС, дежурные диспетчерских пунктов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освещ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нности в жилых, общественных и вспомогательных зданиях, мест производства работ вне зданий, проходов, проездов и территорий пу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в 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организации </w:t>
            </w:r>
            <w:r>
              <w:rPr/>
              <w:t>световой маскировк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Отключение всего наружного освещения города и посёл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Отключение внутреннего освещения жилых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ебывание людей в 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ное время суток или прекращаются работы по сигналу «Воздушная трев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световых знаков мирного времени (светофоров, габаритных огней высотных сооруж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пунктов, мест размещения средств пожаротуш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производственную деятельность в ночное 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качеством световой маскир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36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«Ч» +10 ми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5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Жерновецкого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30 .06.2021 года  №3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инструкция руководителю структурного подразд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тветственному должностному лицу) организации по светомаскировке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наименование организации)</w:t>
      </w:r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sz w:val="20"/>
        </w:rPr>
        <w:t>(фамилия, инициалы руководителя)</w:t>
      </w:r>
      <w:bookmarkStart w:id="1" w:name="_GoBack"/>
      <w:bookmarkEnd w:id="1"/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«_____»_____________ 20____ г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руководителю структурного подразделения </w:t>
      </w:r>
      <w:r>
        <w:rPr>
          <w:szCs w:val="28"/>
        </w:rPr>
        <w:t>(ответственному должностному лицу)</w:t>
      </w:r>
      <w:r>
        <w:rPr>
          <w:b/>
          <w:szCs w:val="28"/>
        </w:rPr>
        <w:t xml:space="preserve"> __________________________________</w:t>
      </w:r>
      <w:r>
        <w:rPr>
          <w:bCs/>
          <w:color w:val="000000"/>
        </w:rPr>
        <w:t xml:space="preserve"> по светомаскировке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</w:t>
      </w:r>
      <w:r>
        <w:rPr>
          <w:bCs/>
          <w:color w:val="000000"/>
          <w:sz w:val="20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жим частичного затемнения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color w:val="000000"/>
        </w:rPr>
        <w:t xml:space="preserve">16 час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ежим ложного освещения, </w:t>
      </w:r>
      <w:r>
        <w:rPr>
          <w:color w:val="000000"/>
        </w:rPr>
        <w:t xml:space="preserve">который вводится по сигналу </w:t>
      </w:r>
      <w:r>
        <w:rPr>
          <w:b/>
          <w:bCs/>
          <w:color w:val="000000"/>
        </w:rPr>
        <w:t xml:space="preserve">«Воздушная тревога», </w:t>
      </w:r>
      <w:r>
        <w:rPr>
          <w:color w:val="000000"/>
        </w:rPr>
        <w:t xml:space="preserve">должен быть выполнен в течение </w:t>
      </w:r>
      <w:r>
        <w:rPr>
          <w:b/>
          <w:bCs/>
          <w:color w:val="000000"/>
        </w:rPr>
        <w:t xml:space="preserve">3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color w:val="000000"/>
        </w:rPr>
        <w:t xml:space="preserve">50 </w:t>
      </w:r>
      <w:r>
        <w:rPr>
          <w:color w:val="000000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игналу </w:t>
      </w:r>
      <w:r>
        <w:rPr>
          <w:b/>
          <w:bCs/>
          <w:color w:val="000000"/>
        </w:rPr>
        <w:t xml:space="preserve">«Воздушная тревога» </w:t>
      </w:r>
      <w:r>
        <w:rPr>
          <w:color w:val="000000"/>
        </w:rPr>
        <w:t xml:space="preserve">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 цехах (отделах) </w:t>
      </w:r>
      <w:r>
        <w:rPr>
          <w:b/>
          <w:bCs/>
          <w:iCs/>
          <w:color w:val="000000"/>
        </w:rPr>
        <w:t>немедленн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кратить все рабо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риступить силами подразделения к светомаскиро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пециалист, уполномоченный на решение задач гражданской обороны </w:t>
      </w:r>
      <w:r>
        <w:rPr/>
        <w:t>____________________________ «____ «__________20____год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36"/>
      <w:szCs w:val="3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98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60"/>
      <w:ind w:hanging="1520"/>
      <w:jc w:val="both"/>
      <w:outlineLvl w:val="0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2:00Z</dcterms:created>
  <dc:creator>Пожарная часть</dc:creator>
  <dc:description/>
  <cp:keywords/>
  <dc:language>en-US</dc:language>
  <cp:lastModifiedBy>User</cp:lastModifiedBy>
  <cp:lastPrinted>2021-06-16T08:34:00Z</cp:lastPrinted>
  <dcterms:modified xsi:type="dcterms:W3CDTF">2021-06-30T07:29:00Z</dcterms:modified>
  <cp:revision>84</cp:revision>
  <dc:subject/>
  <dc:title> </dc:title>
</cp:coreProperties>
</file>