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ЖЕРНОВЕЦ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сентября     2021 года         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Жерновец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 мерах по  обеспечению безопасности  населения  на водных  объектах Жерновецкого  сельсовета Касторенского района  в осенне-зимний  период  2021-2022 г.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Планом мероприятий  Жерновецкого  сельсовета Касторенского района  Курской области в области  гражданской обороны, предупреждения и ликвидации чрезвычайных  ситуаций, обеспечения  пожарной безопасности и безопасности людей на водных объектах на 2021 год, распоряжением  Администрации  Касторенского  района  Курской области  от 13.09.2021 г. № 402-р «О мерах по  обеспечению безопасности  населения  на водных  объектах  Касторенского  района  в осенне-зимний  период  2021-2022 г.г.»,    в целях   обеспечения  безопасности  населения на водных объектах  Жерновецкого сельсовета  Касторенского района  в осенне-зимний  период  2021-2022 г.г.,       и  в связи с предстоящим  началом  ледостава  и   подледного  ло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твердить прилагаемый  план мероприятий  по обеспечению безопасности  населения  на водных  объектах Жерновецкого  сельсовета Касторенского района  в осенне-зимний  период  2021-2022 г.г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Распоряжение  вступает  в силу  со дня его  подписани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ерновецкого сельсовета                                                                             С.А. Бород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ерновецкого сельсовета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9.2021г.№ 26 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1-2022гг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к исполнению Плана мероприятий по обеспечению безопасности людей на водных объектах Жерновецкого сельсовета  Касторенского района в осенне-зимний период 2021-2022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480" w:leader="none"/>
              </w:tabs>
              <w:ind w:left="-368" w:firstLine="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мерах обеспечению безопасности людей на водных объектах в осенне-зим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ОПБ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занятия в  МКУ «Жерновецкая  СОШ»,   по правилам поведения на льду и воде, оказанию помощи утопающ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шко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и населения вести широкую  информацию  </w:t>
            </w:r>
            <w:r>
              <w:rPr>
                <w:rFonts w:cs="Times New Roman" w:ascii="Times New Roman" w:hAnsi="Times New Roman"/>
                <w:color w:val="000000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ноября </w:t>
              </w:r>
            </w:hyperlink>
            <w:r>
              <w:rPr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2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при проведении спортивных (культурных) мероприятий на водных объектах муниципального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 организат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овета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января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ОМВД  по Касторенскому  району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профилактических работ ( рейдов) по предотвращению несчастных случаев на водных объекта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ноября 20</w:t>
              </w:r>
            </w:hyperlink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март 202</w:t>
              </w:r>
            </w:hyperlink>
            <w:r>
              <w:rPr>
                <w:sz w:val="22"/>
                <w:szCs w:val="22"/>
              </w:rPr>
              <w:t>2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сельсовета совместно  с органами      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по Касторенскому 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выполнения мероприятий по обеспечению безопасности населения на водных объектах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22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ОПБ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User</cp:lastModifiedBy>
  <cp:lastPrinted>2021-09-15T10:53:00Z</cp:lastPrinted>
  <dcterms:modified xsi:type="dcterms:W3CDTF">2021-09-15T07:53:00Z</dcterms:modified>
  <cp:revision>31</cp:revision>
  <dc:subject/>
  <dc:title>ГЛАВА АДМИНИСТРАЦИИ</dc:title>
</cp:coreProperties>
</file>