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ЖЕРНОВЕЦКОГО   СЕЛЬСОВЕТ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15  января   2021 года                                                                                                № 3 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Жернове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      утверждении       плана      основных</w:t>
      </w:r>
    </w:p>
    <w:p>
      <w:pPr>
        <w:pStyle w:val="Normal"/>
        <w:rPr/>
      </w:pPr>
      <w:r>
        <w:rPr>
          <w:sz w:val="24"/>
          <w:szCs w:val="24"/>
        </w:rPr>
        <w:t xml:space="preserve">мероприятий    Жерновецкого     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     района      в         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ской        обороны,  предуп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   ликвидации    чрезвычайных    ситуац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        пожарной     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езопасности людей  на   водных  объекта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2021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 соответствии  с  Законом  Курской  области   «О защите  населения   и  территории области от ЧС природного и техногенного характера» от 25.06.1997 года, организационно-методическими указаниями МЧС РФ, Губернатора Курской области, распоряжением Администрации  Касторенского  района  Курской  области от 27.12.2018г. № 698-р    по   предупреждению  и    ликвидации чрезвычайных ситуаций, обеспечению готовности  органов  управления  и  сил  в решении вопросов    защиты    населения   на  территории   сельсовета, оперативному  реагированию   на чрезвычайные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   «План    основных   мероприятий Жерновецкого  сельсовета   Касторенского  района    в области  гражданской обороны,   предупреждения  и   ликвидации  чрезвычайных  ситуаций, обеспечения  пожарной  безопасности  и  безопасности людей на водных объектах   на  2021  год»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уководителям   предприятий, учреждений, начальникам  штабов ГО и ЧС  нештатных формирований, служб  муниципального  образования  «Жерновецкий   сельсовет»   Касторенского  района   независимо   от    форм собственности обеспечить  выполнения  утвержде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 исполнением  настоящего   распоряжения  оставляю за собой.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рновецкого  сельсовета                                                                                  С.А. Бородин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2"/>
        <w:gridCol w:w="5104"/>
      </w:tblGrid>
      <w:tr>
        <w:trPr>
          <w:trHeight w:val="3109" w:hRule="atLeast"/>
        </w:trPr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делам  ГО и ЧС Администрации Касторен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Н.В. Суле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рновецкого сельсовет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«15» января 2021 г. № 3</w:t>
            </w:r>
            <w:r>
              <w:rPr>
                <w:sz w:val="28"/>
                <w:szCs w:val="28"/>
                <w:u w:val="single"/>
              </w:rPr>
              <w:t xml:space="preserve">А     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z w:val="32"/>
          <w:szCs w:val="32"/>
        </w:rPr>
        <w:t>основных мероприятий Жерновецкого сельсовета Касторенского района Курской области в области гражданской оборо</w:t>
        <w:softHyphen/>
        <w:t>ны,   предупреждения и ликвидации чрезвычайных ситуаций, обеспечения пожарной безопасности и  безопасности людей на водных объектах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z w:val="32"/>
          <w:szCs w:val="32"/>
        </w:rPr>
        <w:t xml:space="preserve">на 2021 год    </w:t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Жернове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241040" cy="197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55.45pt;mso-wrap-distance-left:9pt;mso-wrap-distance-right:0pt;mso-wrap-distance-top:0pt;mso-wrap-distance-bottom:0pt;margin-top:1.8pt;mso-position-vertical-relative:text;margin-left:50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843"/>
        <w:gridCol w:w="2523"/>
        <w:gridCol w:w="2268"/>
        <w:gridCol w:w="187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Мероприятия, проводимые под руководством Главы администрации Касторенског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ниципального образования Курской област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уточненных сведений по созданию НАСФ и НФГО (представление в ГУ МЧС России по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в весенне-летнем периоде и купальном сезоне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осенне-зимнем периоде 2021-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У образованием, главы сельских поселен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в 2022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в муниципальном образовании  «Поселок  Новокасторное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состав ОМСУ, силы и средства  спасательных  служ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а, п.Новокастор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Поселок Касторное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 мар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МО «Поселок Касторное» Касторе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мар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9 апрел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 авгус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Ореховского сельсовета чрезвычайных  ситуаций  от  природных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с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ая тренировка по теме: Работа КЧС и ОПБ района по координации действий ОУ, сил и средств РЗ ОТП РСЧС по ликвидации ЧС вызванной аварией автомобильного транспорта на ж/д переезде МО п. Новокасторное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4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Footer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плексное учение по теме: « 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Олымский сахарный 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8  ию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 СиС постоянной готовности НАСФ «Олымский сахарный заво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 «п. Новокасторно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 постоянной  РЭС, МО «п.Касторн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  прибывающего  по  эвакуации населения из Курчат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ИП «Шматов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2 окт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ЗЖиР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НО ГО и ЧС СББЖ, отдел аграрной политики, СС, ОМСУ, личный состав СЗЖиР, СНЛК, ОБУЗ «Касторенское СББЖ», ветстан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0 но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ный врач района, председатель КЧС и ОПБ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С постоянной го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и средства РЗ ОТП РС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Участие в тренировках по организации взаимодействия дежурных смен ЦУКС Курской области, оперативных групп местных пожарно-спасательных гарнизонов Курской области с дежурной сменой ЕДДС МО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 (гор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 - председатель КЧС и ОПБ, НО ГОЧС Администрации,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, Касторенские СОШ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доступных муниципальных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селен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ОО ООО «ВОСВО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сторонними организациями, предприятиями и фермерскими хозяйствами агропромышленного комплекса Курской области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1-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населения в области ГО, защиты от ЧС и ПБ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Издание распоряжения руководителя гражданской обороны муниципального образования  об организации подготовки населения в области ГО и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 области». </w:t>
            </w:r>
            <w:r>
              <w:rPr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Участие в областном смотре-конкурсе на лучший класс (кабинет) «Основы безопасности жизнедеятельности» среди общеобразовательных организац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ОУ образованием,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шк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И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учреждений Курской области 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ОУ образованием,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Участие в областном смотре-конкурсе по определению лучших  органов местного самоуправления муниципальных образований Курской области в области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Главы сельских поселений, НО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мотра-конкурса на лучшее содержание, использование защитных сооружений Г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сентября</w:t>
            </w:r>
          </w:p>
          <w:p>
            <w:pPr>
              <w:pStyle w:val="Normal"/>
              <w:keepNext w:val="tru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Главы МО (за исключением Железного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и ЗС 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Участие в областном смотре-конкурсе на лучший учебно-консультационный пункт по гражданской обороне муниципальных образован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Главы сельских поселений, НО ГО и ЧС,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УК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образования,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населения района по основным вопросам безопасности жизнедеятельности населения (в зависимости от сезонности) посредством районных СМИ и официальных интернет-порталов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Редакторы районных СМИ,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я населению района обучающих видеофильмов, видеороликов по тематике безопасности во время массовых мероприятий, при показах киносеансов и пр.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(с учетом складывающейся эпидемиологической обстановк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Иные назначенные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ЧС  районного 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одопользователи, главы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подготовке образовательных организаций Курской области к новому 2021–2022 учебному году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рка готовности пунктов временного размещения населения и пунктов обогрева к работе в осенне-зимнем периоде 2021-2022 годов</w:t>
            </w:r>
          </w:p>
          <w:p>
            <w:pPr>
              <w:pStyle w:val="TextBodyIndent"/>
              <w:keepNext w:val="true"/>
              <w:keepLines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НД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Д и ПР ГУ МЧС,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МПС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готовности сил и средств, предназначенных для ликвидации чрезвычайных ситуаций на автомобильных дорогах, к действиям по предназначению</w:t>
            </w:r>
          </w:p>
          <w:p>
            <w:pPr>
              <w:pStyle w:val="TextBodyIndent"/>
              <w:keepNext w:val="true"/>
              <w:keepLines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ПСГ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(ПЧ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подготовке и проведению пожароопасного сезон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В соответствии с распоряжением Губернатора Кур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подготовке и проведению осенне-зимнего пожароопасного сезона 2021 – 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В соответствии с распоряжением Губернатора Кур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подготовке и проведению летней детской оздоровительной кампании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В соответствии с распоряжением Администрации Кур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подготовке и проведению новогодних и рождественских праздничных мероприятий 2021-2022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В соответствии с распоряжением Губернатора Кур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1. Мероприятия, проводимые под руководством начальника отдела  ГО и ЧС Касторенского район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очнение и корректировка Плана действий по предупреждению и ликвидации ЧС муниципального образования (согласование с ГУ МЧС России по Курской области в установленном поряд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природных ресурсов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прель-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 НД УНД и ПР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 МЧС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пользовател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частие в разработке ежегодного государственного доклада «О состоянии защиты населения и территории Российской Федерации от ЧС природного и техногенного характера </w:t>
            </w:r>
            <w:r>
              <w:rPr>
                <w:color w:val="000000"/>
                <w:sz w:val="24"/>
                <w:szCs w:val="24"/>
              </w:rPr>
              <w:t>в 2021 году» (предоставление актуализированных сведений в ГУ МЧС России по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ГО и 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ренировки дежурных смен ЕДДС и ДДС экстренных оперативных служб и служб жизнеобеспечения, сил и средств муниципальных звеньев ТП РСЧС Курской области на территор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, ДД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дежурно-диспетчерским (операторским) персоналом  ЕДДС МО, и системы 112, руководителей и специалистов ГЛОН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ием зачетов на допуск дежурно-диспетчерского состава ЕДДС района (города) к самостоятельному несению дежурств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спасателей муниципальных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ЧС районного  зве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роверка оконечной аппаратуры оповещения (ТСЦО) в районе (ежемесячная проверка системы оповещения район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9 янва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 февра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 мар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апре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 ма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 ию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 авгус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 сен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9 ок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ЦЭС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. района, нач. сл. оповещения и связи ГО района, Касторенс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ЦЭС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а технического состояния ГТС в предпаводк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и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вместная (с отделом образования) целевая проверка общеобразовательных учреждений района по вопросам обучения учащихся в области ГО и защиты от ЧС по курсу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 ОО, общеобразовательные 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ОО, общеобразовательные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П, ЦР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плексная годовая проверка системы оповещ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-26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филиал ЦЭС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а (обследование) состояния защиты водоисточников питьевой воды для населения от загрязнения (с подготовкой докладной за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администраций МО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и готовности сил и средств постоянной готовности служб ГО района и РЗ Курской ОТП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лужбы  ГО   противопожар.  газоснабж. (по согласованию), энергоснабж. (по согласованию), и  ОЭ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МО (по согласованию), ОЭ и службы ГО района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 за лицензированием производственной деятельности, страхованием промышленной безопасности и организации локальной системы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О района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1. Мероприятия, проводимые под руководством Главы   Жерновецкого сельсове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 район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Жерновецкий сельсовет» Кастор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чальник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Распоряжения Администрации сельсовета «О мерах по обеспечению безопасности населения на водных объектах Жерновецкого сельсовета в весенне-летнем периоде и купальном сезоне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организованных мест отдыха населения на воде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ляжей) 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  и   освидетельствование   водных объектов для населения:   зима -  Крещение  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Жерновецкого сельсовета, члены  КЧС  и  ПБ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Жернове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Жерновец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ы  сельсо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сельсовета в осенне-зимнем периоде 2021-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ГО и ЧС 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Жерновецкого сельсовета, Председатель КЧС и ПБ Жерновец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, ДПО, ОГПН, МО МВ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ожарной безопасности  в период уборки  зерн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Жерновецкого сельсовет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.ГОЧС сельсовета, КЧС и ОПБ Жерновецкого с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Уполном.   ГОЧС Жерновецкого сельсовета ,члены КЧС и ПБ сельсовета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Жерновецкого сельсовета, население сельсо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 ПБ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сельсовета.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муниципальных учреждений сельсовета  к отопительному сезону 2021-20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Жерновец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Жерновецкого сельсовета, отдел  образования, отдел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Жерновецкогосельсовета, Председатель КЧС и ОПБ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Жерновецкого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ЧС и ОПБ  с/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Жерновецкого сельсовета ,члены КЧС и ПБ сельсовета, руководители ОЭ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комиссии  по повышению устойчивости функционирования  (ПУФ)  экономик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 ПУ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У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 эвакуационной  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эвако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.  ГО и ЧС 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развитии деятельности добровольной пожарной охраны на территории Жернов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Жерновецкого сельсовета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олномоченный на решение задач ГО и ЧС  Жерновецкого сельсов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заседаниях и работе районной антитеррорис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полнение  на сайте администрации Жерновецкого сельсовета  разделов, посвященных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ГО и ЧС 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ение  по  содержанию  и  приведению в  готовность  защитных  сооружений 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НАС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й, заседаний, занятий  по 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, по обучению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Жерновецкого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с/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Жерновецкого сельсовета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5 но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НШ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 плану  КЧС  и  ОП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ЧС и  ПБ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КЧС и  ПБ  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миссии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штаба  ГО 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Жерновецком  сельсовете» с  обучением  населения    Жерновецкого  сельсове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сельсовета, население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Жерновецкого  сельсовета чрезвычайных  ситуаций»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 сельсовета, население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Жерновецкого  сельсовета чрезвычайных  ситуаций  от  природных пожаров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 сельсовета, население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Жерновецкого сельсовет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сельсовета, население Жерновец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на лучшее оснащение классов, кабинетов по ОБЖ 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Глава  Жерновецкого сельсовета, директор  шко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Жерновецкая  СОШ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овета, ДК,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на лучший учебно-консультационный пункт район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Жерновец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уполномоч. ГО и ЧСЖерновецкий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МО «Жерновецкий 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сельсовет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Жерновец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Жерновецкий 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полномоченный  на  решение  задач    ГО  и  ЧС  Жерновецкого  сельсовета                            В. И. Шелуденков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widowControl w:val="false"/>
        <w:ind w:hanging="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ru-RU"/>
        </w:rPr>
        <w:t>«15»  января  2021 г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11">
    <w:name w:val=" Знак Знак11"/>
    <w:qFormat/>
    <w:rPr>
      <w:rFonts w:ascii="Arial" w:hAnsi="Arial" w:cs="Arial"/>
      <w:sz w:val="28"/>
      <w:szCs w:val="28"/>
      <w:lang w:val="ru-RU" w:bidi="ar-SA"/>
    </w:rPr>
  </w:style>
  <w:style w:type="character" w:styleId="12">
    <w:name w:val="Знак1 Знак"/>
    <w:qFormat/>
    <w:rPr>
      <w:iCs/>
      <w:sz w:val="28"/>
      <w:szCs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3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4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4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3:00Z</dcterms:created>
  <dc:creator>435</dc:creator>
  <dc:description/>
  <cp:keywords/>
  <dc:language>en-US</dc:language>
  <cp:lastModifiedBy>User</cp:lastModifiedBy>
  <cp:lastPrinted>2021-01-14T13:09:00Z</cp:lastPrinted>
  <dcterms:modified xsi:type="dcterms:W3CDTF">2021-10-04T09:12:00Z</dcterms:modified>
  <cp:revision>159</cp:revision>
  <dc:subject/>
  <dc:title>III</dc:title>
</cp:coreProperties>
</file>