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ЖЕРНОВ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 октября 2021 года                                                                       № 46         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основных направлений налогово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 бюджетной политики в муниципальном образовани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ерновецкий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ов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торенского района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2 год и на плановый</w:t>
      </w:r>
    </w:p>
    <w:p>
      <w:pPr>
        <w:pStyle w:val="Normal"/>
        <w:rPr/>
      </w:pPr>
      <w:r>
        <w:rPr>
          <w:b/>
        </w:rPr>
        <w:t>период 2023-2024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Жерновецкий сельсовет», администрация  Жерновецкого  сельсовета   Касторен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е  Основные  направления  налоговой  и  бюджетной  политики  в муниципальном образовании «Жерновецкий сельсовет» Касторенского района Курской области на 2022 год и на плановый период 2023-2024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Жерновецкого сельсовет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2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лава Жерновецкого сельсовета                                           С.А.Бороди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05.10.2021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г.  №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>И  НАЛОГОВОЙ  ПОЛИТИКИ  МУНИЦИПАЛЬНОГО ОБРАЗОВАНИЯ «ЖЕРНОВЕЦКИЙ СЕЛЬСОВЕТ»</w:t>
      </w:r>
    </w:p>
    <w:p>
      <w:pPr>
        <w:pStyle w:val="Normal"/>
        <w:jc w:val="center"/>
        <w:rPr/>
      </w:pPr>
      <w:r>
        <w:rPr/>
        <w:t>на  2022 год и плановый период 2023- 2024 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1 году и плановый период – 2022-2023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2 год и на плановый период 2023 и 2024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2 год и на плановый период 2023 и 2024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22-2024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2 год и на плановый период 2023 и 2024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2 год и на плановый период 2023 и 2024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Жерновец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4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4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2 год и на плановый период 2023 и 2024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2-2024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Жерновецкий </w:t>
      </w:r>
      <w:r>
        <w:rPr/>
        <w:t xml:space="preserve">сельсовет» Касторенского района Курской области в 2022-2024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Жерновец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2 - 2024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4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2 - 2024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2-2024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2 – 2024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Жерновец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 и единый сельскохозяйственный налог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Налог на доходы физических лиц, является федеральным налогом, в 2022 году утвержден в размере  22,5 тыс. рублей. Прогноз доходов поселения от налога на доходы физических лиц на 2023 год составил 23,8 тыс. рублей, на 2024 год 25,2 тыс.руб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Жерновец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14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2 год составил 13,1 тыс. рублей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налогам (налог на имущество физических лиц и земельный налог) на 2022-2024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Жерновецкий сельсовет» Касторен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2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Жерновец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2-2024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2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Жерновец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User</cp:lastModifiedBy>
  <cp:lastPrinted>2021-11-02T08:18:00Z</cp:lastPrinted>
  <dcterms:modified xsi:type="dcterms:W3CDTF">2021-11-02T05:18:00Z</dcterms:modified>
  <cp:revision>140</cp:revision>
  <dc:subject/>
  <dc:title>ОСНОВНЫЕ НАПРАВЛЕНИЯ 2009 год</dc:title>
</cp:coreProperties>
</file>