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БРАНИЕ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ЖЕРНОВЕЦ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СТОРЕНСКОГО РАЙОНА К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05 октября   2021 г.                                                         № 23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Жерно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верждении отчета об исполнении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Жерновецкий сельсовет»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сторенского района Курской области за   9 месяцев 2021 год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уководствуясь статьей 45 Устава МО «Жерновецкий сельсовет» Касторенского района Курской области Собрание депутатов 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.Утвердить отчет об исполнении бюджета Жерновецкого сельсовета Касторенского района Курской области за 9 месяцев 2021 года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по доходам в сумме  2 291 663,54 рублей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 расходам в сумме 1 720 602,26 рублей  со следующими показателя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) по источникам внутреннего финансирования бюджета согласно приложению №1 к настоящему реше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б) по поступлению доходов согласно приложению №2 к настоящему реше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) по распределению расходов согласно приложению №3 к настоящему реш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Настоящее решение вступает в силу со дня  его  подписания.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Председатель Собрания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Жерновецкого сельсовета                                                    В.П. Шеливан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  Жерновецкого сельсовета                                       С.А. Бородин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b/>
          <w:b/>
        </w:rPr>
      </w:pPr>
      <w:r>
        <w:rPr/>
        <w:t xml:space="preserve">                                                                                                   </w:t>
      </w:r>
      <w:r>
        <w:rPr>
          <w:b/>
          <w:sz w:val="32"/>
          <w:szCs w:val="20"/>
        </w:rPr>
        <w:t xml:space="preserve">Приложение №1 </w:t>
      </w:r>
      <w:r>
        <w:rPr/>
        <w:t xml:space="preserve">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Источники внутреннего  финансирова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дефицита  местного бюджета  за 9 месяцев 2021 год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180" w:hanging="1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980" w:type="dxa"/>
        <w:jc w:val="left"/>
        <w:tblInd w:w="-1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2700"/>
        <w:gridCol w:w="1260"/>
        <w:gridCol w:w="1260"/>
      </w:tblGrid>
      <w:tr>
        <w:trPr>
          <w:trHeight w:val="119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источника финансирования по КИВФ,КИВн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тверждено консол.бюджет субъекта РФ и бюджет территориального фонда обязательного медицинского страхован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2021 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Исполнено консол.бюджет субъекта РФ и бюджет территориального фонда обязательного медицинского страхован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2021 г</w:t>
            </w:r>
          </w:p>
        </w:tc>
      </w:tr>
      <w:tr>
        <w:trPr>
          <w:trHeight w:val="59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90 00 00 00 00 0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387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71061,28</w:t>
            </w:r>
          </w:p>
        </w:tc>
      </w:tr>
      <w:tr>
        <w:trPr>
          <w:trHeight w:val="59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ИСТОЧНИКИ ВНУТРЕННЕГО ФИНАНСИР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ЕФИЦИТОВ  БЮДЖЕТОВ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00 01 00 00 00 00 0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>Бюджетные кредиты от других бюджетов бюджетной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системы Российской Федераци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03 00 00 00 0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Бюджетные кредиты от других бюджетов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>бюджетной системы Российской Федерации в валюте Российской Федераци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03 01 00 00 0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3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лучение бюджетных кредитов от других бюджетов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ой системы Российской Федерации 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алюте Российской Федерации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000 01 03 01 00 00 0000 700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5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лучение бюджетных кредитов от других бюджетов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юджетной системы Российской Федерации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ами сельских поселений 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люте Российской Федераци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000 01 03 01 00 10 0000 7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000 01 00 00 00 00 0000 00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387,0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71061,28</w:t>
            </w:r>
          </w:p>
        </w:tc>
      </w:tr>
      <w:tr>
        <w:trPr>
          <w:trHeight w:val="407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000 01 05 00 00 00 0000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387,0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71061,28</w:t>
            </w:r>
          </w:p>
        </w:tc>
      </w:tr>
      <w:tr>
        <w:trPr>
          <w:trHeight w:val="407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000 01 05 00 00 00 0000  500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896836,6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327747,80</w:t>
            </w:r>
          </w:p>
        </w:tc>
      </w:tr>
      <w:tr>
        <w:trPr>
          <w:trHeight w:val="347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00 01 05 02 00 00 0000  5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896836,6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327747,80</w:t>
            </w:r>
          </w:p>
        </w:tc>
      </w:tr>
      <w:tr>
        <w:trPr>
          <w:trHeight w:val="523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Увеличение прочих остатков денежных средств  бюджетов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00 01 05 02 01 00 0000 5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896836,6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327747,80</w:t>
            </w:r>
          </w:p>
        </w:tc>
      </w:tr>
      <w:tr>
        <w:trPr>
          <w:trHeight w:val="517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Увеличение прочих остатков денежных средств  бюджетов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ельских поселени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00 01 05 02 01 10 0000 5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896836,6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327747,80</w:t>
            </w:r>
          </w:p>
        </w:tc>
      </w:tr>
      <w:tr>
        <w:trPr>
          <w:trHeight w:val="34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меньшение остатков средств, всего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00 01 05 00 00 00 0000 6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66223,7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6686,52</w:t>
            </w:r>
          </w:p>
        </w:tc>
      </w:tr>
      <w:tr>
        <w:trPr>
          <w:trHeight w:val="53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00 01 05 02 00 00 0000 6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66223,7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6686,52</w:t>
            </w:r>
          </w:p>
        </w:tc>
      </w:tr>
      <w:tr>
        <w:trPr>
          <w:trHeight w:val="529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>Уменьшение прочих остатков денежных средств  бюджет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00 01 05 02 01 00 0000 6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66223,7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6686,52</w:t>
            </w:r>
          </w:p>
        </w:tc>
      </w:tr>
      <w:tr>
        <w:trPr>
          <w:trHeight w:val="523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00 01 05 02 01 10 0000 6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66223,7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6686,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b/>
          <w:sz w:val="32"/>
          <w:szCs w:val="20"/>
        </w:rPr>
        <w:t xml:space="preserve">Приложение №2  </w:t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/>
      </w:pPr>
      <w:r>
        <w:rPr>
          <w:sz w:val="20"/>
          <w:szCs w:val="20"/>
        </w:rPr>
        <w:t xml:space="preserve">                                 </w:t>
      </w:r>
      <w:r>
        <w:rPr>
          <w:b/>
          <w:bCs/>
          <w:sz w:val="20"/>
          <w:szCs w:val="20"/>
        </w:rPr>
        <w:t>Поступления доходов в  бюджет  Жерновецкого сельсовета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Касторенского района Курской области за 9 месяцев 2021 года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/>
        <w:t xml:space="preserve"> 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60"/>
        <w:gridCol w:w="1310"/>
        <w:gridCol w:w="1440"/>
      </w:tblGrid>
      <w:tr>
        <w:trPr>
          <w:trHeight w:val="21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а 2021г.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за 9 месяцев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за 2021 г.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.)</w:t>
            </w:r>
          </w:p>
        </w:tc>
      </w:tr>
      <w:tr>
        <w:trPr>
          <w:trHeight w:val="33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ДОХОД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8102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4075,54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1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36,11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18"/>
                <w:vertAlign w:val="superscript"/>
              </w:rPr>
              <w:t>1</w:t>
            </w:r>
            <w:r>
              <w:rPr>
                <w:sz w:val="18"/>
              </w:rPr>
              <w:t xml:space="preserve"> и 228 Налогового кодекса Российской Федераци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1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6,11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8"/>
              </w:rPr>
            </w:pPr>
            <w:r>
              <w:rPr>
                <w:sz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 05 00000 00 0000 000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753,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753,31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53,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53,31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0000 00 0000 00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452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6011,71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имущество физических лиц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мый по ставкам, применяемы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 объектам налогообложения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ным в границах поселен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4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7,19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6000 00 0000 11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008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1434,52</w:t>
            </w:r>
          </w:p>
        </w:tc>
      </w:tr>
      <w:tr>
        <w:trPr>
          <w:trHeight w:val="106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емельный налог с организаций, обладающих земельным участком, расположенным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 границах сельских поселен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27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415,56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 06 06043 10 000 11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 с физических лиц, обладающих земельным участком, расположенным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раницах сельских поселен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0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8,96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 04000 00 0000 11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долженность и перерасчеты по отменным налогам , сборам и иным обязательным платежа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35,93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 04053 10 0000 11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(по обязательствам возникшим до 1 января 2006 года), мобилизуемый на территориях сельских поселен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35,93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1 00000 00 0000 00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34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1 05025 10 0000 12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4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873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7588,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0000 00 0000 15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езвозмездные поступления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других бюджет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бюджетной системы 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йской Федераци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3373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2588,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10000 00 0000 15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бюджетам субъект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оссийской Федерации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 муниципальных образован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701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5223,00</w:t>
            </w:r>
          </w:p>
        </w:tc>
      </w:tr>
      <w:tr>
        <w:trPr>
          <w:trHeight w:val="5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10 0000 15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тации бюджетам сельских поселений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поддержку мер по  обеспечению  сбалансированности бюджет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66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661,00</w:t>
            </w:r>
          </w:p>
        </w:tc>
      </w:tr>
      <w:tr>
        <w:trPr>
          <w:trHeight w:val="5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0 0000 15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 выравнивание бюджетн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и из муниципальных район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35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562,00</w:t>
            </w:r>
          </w:p>
        </w:tc>
      </w:tr>
      <w:tr>
        <w:trPr>
          <w:trHeight w:val="5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20000 00 0000 15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86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864,00</w:t>
            </w:r>
          </w:p>
        </w:tc>
      </w:tr>
      <w:tr>
        <w:trPr>
          <w:trHeight w:val="5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 15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86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864,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30000 00 0000 15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бюджетам субъект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оссийской Федерации и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униципальных образован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26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951,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поселен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 осуществление первичн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инского учета на территориях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де отсутствуют военные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ариат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6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51,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40000 00 0000 15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358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550,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 15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58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50,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7 05000 00 0000 15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чие безвозмездные поступления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0,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10 0000 15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96836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91663,54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1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sz w:val="28"/>
        </w:rPr>
      </w:pPr>
      <w:r>
        <w:rPr/>
        <w:t xml:space="preserve">      </w:t>
      </w:r>
      <w:r>
        <w:rPr>
          <w:b/>
        </w:rPr>
        <w:t xml:space="preserve">                                                                                                  </w:t>
      </w:r>
      <w:r>
        <w:rPr>
          <w:b/>
          <w:sz w:val="32"/>
          <w:szCs w:val="20"/>
        </w:rPr>
        <w:t>Приложение</w:t>
      </w:r>
      <w:r>
        <w:rPr>
          <w:b/>
          <w:sz w:val="28"/>
        </w:rPr>
        <w:t xml:space="preserve"> №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аспределение расходов бюджета Жерновецкого сельсовета Касторенского </w:t>
      </w:r>
    </w:p>
    <w:p>
      <w:pPr>
        <w:pStyle w:val="Normal"/>
        <w:rPr/>
      </w:pPr>
      <w:r>
        <w:rPr>
          <w:b/>
        </w:rPr>
        <w:t>района Курской области за 9 месяцев 2021 года по разделам и подразделам, целевым статьям и видам расходов бюджетов  Российской Федерации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</w:p>
    <w:tbl>
      <w:tblPr>
        <w:tblW w:w="104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596"/>
        <w:gridCol w:w="572"/>
        <w:gridCol w:w="1597"/>
        <w:gridCol w:w="1440"/>
        <w:gridCol w:w="1440"/>
      </w:tblGrid>
      <w:tr>
        <w:trPr>
          <w:trHeight w:val="519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а 2021г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за 9 месяцев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021 г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(руб.)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66223,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20602,26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7993,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7746,87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022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301,13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ами местного самоуправления субъектов Российской Федерации и органов местного самоуправл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22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301,13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22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301,13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местного самоуправления субъектов Российской Федерации, местных администрац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24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6613,01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ство и управление в сфере установленных функций органов местного самоуправления субъектов Российской Федерации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 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84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6613,01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84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6613,01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59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59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59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100,00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3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100,00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рганизация и проведение выборов и референдумо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3 00 С14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100,00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местного бюджета на подготовку и проведение выборов депутатов представительного собрания органов муниципального образова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3 00 С14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100,00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9629,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9732,73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1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1 01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1 01 С14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(прочих) обязательств органа местного самоуправл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33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68,27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798,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764,46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798,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764,46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26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951,00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26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951,00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26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951,00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 1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новное мероприятие «Расходы на </w:t>
            </w:r>
            <w:r>
              <w:rPr>
                <w:color w:val="000000"/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1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1С14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Профилактика правонарушений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 2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новное мероприятие </w:t>
            </w:r>
            <w:r>
              <w:rPr>
                <w:color w:val="000000"/>
                <w:sz w:val="20"/>
                <w:szCs w:val="20"/>
              </w:rPr>
              <w:t>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2 01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2 01С14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108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550,00</w:t>
            </w:r>
          </w:p>
        </w:tc>
      </w:tr>
      <w:tr>
        <w:trPr>
          <w:trHeight w:val="438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550,00</w:t>
            </w:r>
          </w:p>
        </w:tc>
      </w:tr>
      <w:tr>
        <w:trPr>
          <w:trHeight w:val="193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50,00</w:t>
            </w:r>
          </w:p>
        </w:tc>
      </w:tr>
      <w:tr>
        <w:trPr>
          <w:trHeight w:val="193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 1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</w:t>
            </w:r>
            <w:r>
              <w:rPr>
                <w:bCs/>
                <w:sz w:val="20"/>
                <w:szCs w:val="20"/>
              </w:rPr>
              <w:t>«Расходы на мероприятия в области имущественных отношений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Энергосбережение и повышение энергетической эффективности в МО Жерновецкий сельсовет» Касторенского района Курской области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дпрограмма "Энергосбережение в МО "Жерновецкий сельсовет" Касторенского района Курской области" муниципальной программы "Энергосбережение и повышение энергетической эффективности в МО "Жерновецкий сельсовет" Касторенского района Курской области"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1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я в области энергосбережения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 «Обеспечение доступным и комфортным жильем и коммунальными услугами граждан в МО «Ореховский сельсовет» Касторенского  района Курской области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1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Подпрограмма</w:t>
            </w:r>
            <w:r>
              <w:rPr>
                <w:b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«Создание условий для обеспечения доступным и комфортным жильем граждан в Касторенском района Курской области»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2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1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по внесению в государственный кадастр недвижимости сведений о границах муниципальных образований и границах населенных пунктов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2 03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1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7 2 03 13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1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7 2 03 </w:t>
            </w:r>
            <w:r>
              <w:rPr>
                <w:sz w:val="20"/>
                <w:szCs w:val="20"/>
                <w:lang w:val="en-US"/>
              </w:rPr>
              <w:t>S3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37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93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граммная деятельность органов местного самоуправл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граммные расходы органов местного самоуправл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, связанных с оформлением имущества в муниципальную собственность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3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7613,14</w:t>
            </w:r>
          </w:p>
        </w:tc>
      </w:tr>
      <w:tr>
        <w:trPr>
          <w:trHeight w:val="255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Охрана окружающей среды муниципальных образований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Экология и чистая вода муниципального образования» программы «Охрана окружающей среды муниципальных образований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1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926,,52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Жерновецком сельсовете Касторенского района Курской области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926,,52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качественными услугами ЖКХ населения Жерновецкого сельсовете Касторенского района Курской области» муниципальной программы «Обеспечение доступным и комфортным жильем и коммунальными услугами граждан в Жерновецком сельсовете Касторенского района Курской области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926,,52</w:t>
            </w:r>
          </w:p>
        </w:tc>
      </w:tr>
      <w:tr>
        <w:trPr>
          <w:trHeight w:val="257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987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427,87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культуры в Жерновецкого сельсовете Касторенского района Курской области"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987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427,87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Искусство" муниципальной программы  "Развитие культуры в Жерновецком сельсовете Касторенского района Курской области"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987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427,8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Uni">
    <w:name w:val="uni"/>
    <w:basedOn w:val="Normal"/>
    <w:qFormat/>
    <w:pPr>
      <w:ind w:firstLine="390"/>
      <w:jc w:val="both"/>
    </w:pPr>
    <w:rPr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40:00Z</dcterms:created>
  <dc:creator>Admin</dc:creator>
  <dc:description/>
  <cp:keywords/>
  <dc:language>en-US</dc:language>
  <cp:lastModifiedBy>Galina</cp:lastModifiedBy>
  <cp:lastPrinted>2018-04-16T12:25:00Z</cp:lastPrinted>
  <dcterms:modified xsi:type="dcterms:W3CDTF">2021-11-01T21:28:00Z</dcterms:modified>
  <cp:revision>74</cp:revision>
  <dc:subject/>
  <dc:title/>
</cp:coreProperties>
</file>