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АДМИНИСТРАЦИИ ЖЕРНОВЕЦ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ОВЕТА КАСТОРЕНСКОГО РАЙОНА КУРСКОЙ ОБЛАСТ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 октября 2021 года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Кодекса этики и служеб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работников  МКУ</w:t>
      </w:r>
      <w:r>
        <w:rPr>
          <w:rFonts w:eastAsia="Times New Roman" w:cs="Times New Roman" w:ascii="Times New Roman" w:hAnsi="Times New Roman"/>
        </w:rPr>
        <w:t xml:space="preserve">«ОДА Жерновецкого сельсовета»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ого закона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  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прилагаемый Кодекс этики и  служебного поведения работнико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КУ </w:t>
      </w:r>
      <w:r>
        <w:rPr>
          <w:rFonts w:eastAsia="Times New Roman" w:cs="Times New Roman" w:ascii="Times New Roman" w:hAnsi="Times New Roman"/>
        </w:rPr>
        <w:t>«ОДА  Жерновецкого  сельсовет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риказ вступает в силу со дня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Директор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КУ «ОДА Жерновецкого  сельсовета»                                                  Трунова Т. С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иказом МКУ «ОДА Жерновецкого сельсовета»  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25.10.2021г. 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НИКОВ  МКУ  </w:t>
      </w:r>
      <w:r>
        <w:rPr>
          <w:rFonts w:eastAsia="Times New Roman" w:cs="Times New Roman" w:ascii="Times New Roman" w:hAnsi="Times New Roman"/>
          <w:b/>
        </w:rPr>
        <w:t>«ОДА Жерновецкого сельсовета»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декс этики и служебного поведения рабо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Конституции</w:t>
        </w:r>
      </w:hyperlink>
      <w:r>
        <w:rPr>
          <w:rFonts w:cs="Times New Roman" w:ascii="Times New Roman" w:hAnsi="Times New Roman"/>
          <w:bCs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 xml:space="preserve"> 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Основные принципы служебного поведения работников являются основой поведения граждан в связи с нахождением их в трудовых отношениях с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 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ю</w:t>
        </w:r>
      </w:hyperlink>
      <w:r>
        <w:rPr>
          <w:rFonts w:cs="Times New Roman" w:ascii="Times New Roman" w:hAnsi="Times New Roman"/>
        </w:rPr>
        <w:t xml:space="preserve"> Российской Федерации, законодательство Российской Федерации и Кур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обеспечивать эффективную работу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существлять свою деятельность в пределах предмета и целей деятельности, и осуществлять выполнение работ, оказание услуг для граждан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оздерживаться от публичных высказываний, суждений и оценок в отношении деяте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>, его руководителя, если это не входит в должностные обязанности работ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соблюдать установленные в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 xml:space="preserve"> правила предоставления служебной информации и публичных выступл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уважительно относиться к деятельности представителей средств массовой информации по информированию общества о работе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7. Работник может обрабатывать и передавать служебную информацию при соблюдении действующих в 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 xml:space="preserve"> норм и требований, принятых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0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КУ </w:t>
      </w:r>
      <w:r>
        <w:rPr>
          <w:rFonts w:eastAsia="Times New Roman" w:cs="Times New Roman" w:ascii="Times New Roman" w:hAnsi="Times New Roman"/>
        </w:rPr>
        <w:t>«ОДА Жерновецкого сельсовета»</w:t>
      </w:r>
      <w:r>
        <w:rPr>
          <w:rFonts w:cs="Times New Roman" w:ascii="Times New Roman" w:hAnsi="Times New Roman"/>
        </w:rPr>
        <w:t>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7:00Z</dcterms:created>
  <dc:creator>PC-Prok</dc:creator>
  <dc:description/>
  <cp:keywords/>
  <dc:language>en-US</dc:language>
  <cp:lastModifiedBy>User</cp:lastModifiedBy>
  <cp:lastPrinted>2021-10-21T10:29:00Z</cp:lastPrinted>
  <dcterms:modified xsi:type="dcterms:W3CDTF">2021-11-08T07:01:00Z</dcterms:modified>
  <cp:revision>25</cp:revision>
  <dc:subject/>
  <dc:title/>
</cp:coreProperties>
</file>