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АДМИНИСТРАЦИИ ЖЕРНОВЕЦК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ОВЕТА КАСТОРЕНСКОГО РАЙОНА КУРСКОЙ ОБЛАСТ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21 года                                                                                             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нформирования работодателя о возникновении конфликта интересов и порядка урегулирования выявленного конфликта интересов  МКУ «ОДА Жерновецкого сельсовет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т. 13.3 Федерального закона от 25.12.2008 года № 273-ФЗ "О противодействии коррупции"   и с целью предупреждения коррупционных проявл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и  МКУ «ОДА Жерновецкого сельсовета»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  Положение  о порядке информирования работодателя о возникновении конфликта интересов и порядка урегулирования выявленного конфликта интересов  МКУ «ОДА Жерновец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Приказ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ОДА Жерновецкого сельсовета»                                          Трунова Т.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КУ «ОДА Жерновецкого сельсовета»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0.2021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информирования работодателя о возникновении конфликта интересов и порядка урегулирования выявленного конфликта интересов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 «ОДА Жерновецкого сельсовета»   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786"/>
      </w:tblGrid>
      <w:tr>
        <w:trPr/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закона от 25.12.2008 №273-ФЗ «О противодействии коррупции» и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. Настоящее положение определяет в рамках реализации уставных целей и задач  МКУ «ОДА Жерновецкого сельсовета» (далее – организация) систему мер по предотвращению и урегулированию конфликта интересов в организации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8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Style18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организации вне зависимости от уровня занимаемой должности.</w:t>
      </w:r>
    </w:p>
    <w:p>
      <w:pPr>
        <w:pStyle w:val="Style18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организации.</w:t>
      </w:r>
    </w:p>
    <w:p>
      <w:pPr>
        <w:pStyle w:val="Style18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организации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информирования работниками организации работодателя о возникновении конфликта интересов</w:t>
      </w:r>
    </w:p>
    <w:p>
      <w:pPr>
        <w:pStyle w:val="Style18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недопущения любой возможности возникновения конфликта интересов работник обязан уведомить работодателя (уполномоченное лицо) и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возникшем конфликте интересов или о возможности его возникновения (далее - Уведомление) составляется по образцу (приложение №1 к настоящему Порядку)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(приложение №2 к настоящему Порядку), который должен быть прошит, пронумерован и заверен печатью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 лицо, ответственный по приказу, докладывает работодателю о поступившем Уведомлении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я работодатель (уполномоченное лицо) принимает одно из следующих решений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конфликта интересов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конфликта интересов и необходимости принятия мер по его урегулированию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проверки содержащихся в Уведомлении сведений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а содержащихся в Уведомлении сведений проводится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проверки докладываются работнику, ответственными за реализацию полномочий в сфере противодействия коррупции, работодателю (уполномоченному им лицу) для принятия решения о направлении Уведомления и результатов проверки, содержащихся в нем сведений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сновные обязанности работников в связи с раскрытием и урегулированием конфликта интересов </w:t>
      </w:r>
    </w:p>
    <w:p>
      <w:pPr>
        <w:pStyle w:val="Normal"/>
        <w:numPr>
          <w:ilvl w:val="1"/>
          <w:numId w:val="8"/>
        </w:numPr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организации,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280" w:after="24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ь работников в связи с раскрытием и урегулированием Порядок раскрытия конфликта интересов работником организации и порядок его урегулирования</w:t>
      </w:r>
    </w:p>
    <w:p>
      <w:pPr>
        <w:pStyle w:val="Normal"/>
        <w:spacing w:lineRule="auto" w:line="240" w:before="280" w:after="24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установлены следующие виды раскрытия конфликта интересов: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ценки серьезности возникающих для организации рисков и выбора наиболее подходящей формы урегулирования конфликтов интересов в организации используются следующие способы его разрешения: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его инициативе;</w:t>
      </w:r>
    </w:p>
    <w:p>
      <w:pPr>
        <w:pStyle w:val="Normal"/>
        <w:spacing w:lineRule="auto" w:line="240" w:before="28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бязанность работников в связи с раскрытием и урегулированием конфликта интерес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и в целях предотвращения конфликта интересов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 процедуры, предусмотренные Кодексом и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жим защиты информации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по разрешению конфликта интерес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проверяется руководителем  организации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конфликта интересов используются способы их разрешения, указанные в п.4.2 раздела 4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едения о которой были представлены работником, не является конфликтом интересов, не нуждается в специальных способах урег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работников за несоблюдение Положения о конфликте интересов</w:t>
      </w:r>
    </w:p>
    <w:p>
      <w:pPr>
        <w:pStyle w:val="Normal"/>
        <w:spacing w:lineRule="auto" w:line="240" w:before="280" w:after="24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работод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работник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конфликтной ситуации, состоящей в следующем: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которые привели или могут привести к конфликту интересов)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/>
        <w:t>Журнал регистрации уведомлений о возникшем конфликте интересов или о возможности его возникновения</w:t>
      </w:r>
    </w:p>
    <w:tbl>
      <w:tblPr>
        <w:tblW w:w="10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701"/>
        <w:gridCol w:w="1140"/>
        <w:gridCol w:w="1355"/>
        <w:gridCol w:w="1318"/>
        <w:gridCol w:w="2301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е, подавшем уведомлен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нициалы, должность, подпись лица, принявшего уведомление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9:00Z</dcterms:created>
  <dc:creator>PC-Prok</dc:creator>
  <dc:description/>
  <cp:keywords/>
  <dc:language>en-US</dc:language>
  <cp:lastModifiedBy>User</cp:lastModifiedBy>
  <cp:lastPrinted>2018-11-08T12:53:00Z</cp:lastPrinted>
  <dcterms:modified xsi:type="dcterms:W3CDTF">2021-11-08T07:09:00Z</dcterms:modified>
  <cp:revision>15</cp:revision>
  <dc:subject/>
  <dc:title/>
</cp:coreProperties>
</file>