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lang w:val="en-US" w:eastAsia="en-US"/>
        </w:rPr>
        <w:t>ЖЕРНОВЕЦКОГО СЕЛЬСОВЕТА</w:t>
        <w:br/>
        <w:t>КАСТОРЕНСКОГО РАЙОНА</w:t>
      </w:r>
      <w:r>
        <w:rPr>
          <w:lang w:val="en-US" w:eastAsia="en-US"/>
        </w:rPr>
        <w:b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7 декабря 2021года  №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ремировании Главы Жерновецкого сельсовета Касторенского района Ку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06.10.2003 года № 131-ФЗ «</w:t>
      </w:r>
      <w:r>
        <w:rPr>
          <w:color w:val="22272F"/>
          <w:sz w:val="24"/>
          <w:szCs w:val="24"/>
          <w:shd w:fill="FFFFFF" w:val="clear"/>
        </w:rPr>
        <w:t xml:space="preserve">Об общих принципах организации местного самоуправления в Российской Федерации», Уставом муниципального образования «Жерновецкого сельсовет» Касторенского района Курской области,  </w:t>
      </w:r>
      <w:r>
        <w:rPr>
          <w:sz w:val="24"/>
          <w:szCs w:val="24"/>
        </w:rPr>
        <w:t>Собрание депутатов Жерновецкого сельсовета Касторенского района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емировании Главы Жерновецкого сельсовета Касторенского района Кур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 Настоящее решение подлежит официальному опубликованию в сети Интернет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>Настоящее решение вступает в силу с даты принятия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рновецкого сельсовета                                ____________          В. П. Шеливанов </w:t>
      </w:r>
    </w:p>
    <w:p>
      <w:pPr>
        <w:pStyle w:val="Normal"/>
        <w:spacing w:lineRule="atLeast" w:line="2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                            </w:t>
      </w:r>
    </w:p>
    <w:p>
      <w:pPr>
        <w:pStyle w:val="Normal"/>
        <w:spacing w:lineRule="atLeast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 Жерновец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                                      _____________                С. А. Боро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рновецкого сельсовета Кастор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12.2021г. №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емировании Главы Жерновец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определяет порядок установления и выплаты премии за выполнение особо важных и сложных заданий (по результатам работы) Главе Жерновец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ложение о премировании направлено на усиление материальной заинтересованности Главы Жерновецкого сельсовета в своевременном и добросовестном исполнении своих должностных обязанностей, повышении качества принимаемых решений, входящих в компетенцию Главы Жерновецкого сель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ремия устанавливается по конечным результатам работы Главы Жерновецкого сельсовета Касторенского района Курской области, достигаемым за счет профессиональной компетенции при подготовке, принятии решений и реализации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рядок назначения и выплаты премии по результатам работы Главы Касторенского района Кур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ремирование Главы Жерновецкого сельсовета Касторенского района Курской области за выполнение особо важных и сложных заданий производится за счет и пределах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Премия выплачивается по итогам года за своевременное, качественное и успешное выполнение Главой Жерновецкого сельсовета Касторенского района должностных обязан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Премирование Главы Жерновецкого сельсовета Касторенского района Курской области производится за выполнение особо важных и сложных заданий с учетом личного вклада Главы Жерновецкого сельсовета в осуществление задач и функций, возложенных на Администрацию Жерновец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Размер премии исчисляется исходя из фактически отработанного времени за премируемый период. Дни, когда Глава Жерновецкого сельсовета Касторенского района Курской области находился в ежегодном оплачиваемом отпуске, отпуске без сохранения денежного вознаграждения, курсах повышения квалификации, отпуске в связи с обучением в образовательных учебных заведениях, период временной нетрудоспособности и по другим уважительным причинам отсутствовал на рабочем месте, к фактически отработанному времени не относи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Для организации премирования заместитель Главы Жерновецкого сельсовета Касторенского района направляет в адрес председателя Собрания депутатов Жерновецкого сельсовета Касторенского района ходатайство о премировании Главы Жерновецкого  сельсовета с указанием оснований премирования за отчетный период. В ходатайстве в обязательном порядке указывается предлагаемый размер прем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3:00Z</dcterms:created>
  <dc:creator>Jurist2</dc:creator>
  <dc:description/>
  <cp:keywords/>
  <dc:language>en-US</dc:language>
  <cp:lastModifiedBy>User</cp:lastModifiedBy>
  <cp:lastPrinted>2021-10-22T09:18:00Z</cp:lastPrinted>
  <dcterms:modified xsi:type="dcterms:W3CDTF">2021-12-07T05:24:00Z</dcterms:modified>
  <cp:revision>44</cp:revision>
  <dc:subject/>
  <dc:title>РЕШЕНИЕ</dc:title>
</cp:coreProperties>
</file>