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АДМИНИСТРАЦИЯ </w:t>
      </w:r>
      <w:r>
        <w:rPr>
          <w:b w:val="false"/>
          <w:sz w:val="24"/>
          <w:lang w:val="ru-RU"/>
        </w:rPr>
        <w:t>ЖЕРНОВЕЦКОГО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т  18.12. 2021 года                                                                                        №  59          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>Об утверждении муниципальной программы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Профилактика правонарушений»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О «Жерновецкий сельсовет»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 на 2022-2024 г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Жерновецкий сельсовет» Касторенского района Курской области, Администрация Жерновецкого сельсовета Касторенского района Курской области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»   </w:t>
      </w:r>
      <w:r>
        <w:rPr>
          <w:bCs/>
        </w:rPr>
        <w:t xml:space="preserve"> МО «</w:t>
      </w:r>
      <w:r>
        <w:rPr/>
        <w:t>Жерновецкий</w:t>
      </w:r>
      <w:r>
        <w:rPr>
          <w:bCs/>
        </w:rPr>
        <w:t xml:space="preserve"> сельсовет» Касторенского района  Курской области  на 2022-2024 г.г..</w:t>
      </w:r>
    </w:p>
    <w:p>
      <w:pPr>
        <w:pStyle w:val="Normal"/>
        <w:jc w:val="both"/>
        <w:rPr/>
      </w:pP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3. Считать утратившим силу постановление администрации Жерновецкого сельсовета от 03.11.2020 г. № 45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 xml:space="preserve">«Профилактика правонарушений»  в </w:t>
      </w:r>
      <w:r>
        <w:rPr/>
        <w:t>Жерновецком</w:t>
      </w:r>
      <w:r>
        <w:rPr>
          <w:bCs/>
        </w:rPr>
        <w:t xml:space="preserve"> сельсовете  на 2021-2023 годы» с 01.01.2022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01.01.2021 года, подлежит обнародованию на информационных стендах и размещению на сайте Администрации Жерновец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Жерновецкого сельсовета                                                                                С.А.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Жерновец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асторенского района Курской  област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 xml:space="preserve">от 18.12.2021 г. № 59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   МО «Жерновецкий сельсовет» Касторенского района   Курской области  на 2022-2024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    МО «Жерновецкий сельсовет» Касторенского района   Курской области  на 2021-2023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филактика правонарушений» в   МО «</w:t>
            </w:r>
            <w:r>
              <w:rPr/>
              <w:t>Жерновецкий</w:t>
            </w:r>
            <w:r>
              <w:rPr>
                <w:bCs/>
              </w:rPr>
              <w:t xml:space="preserve"> сельсовет» Касторенского района   Кур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ласти  на 2022-2024 г.г.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ерновец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Жерновец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64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Жерновец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Жерновец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Жерновец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Жерновец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1,5 тысячи рублей:</w:t>
            </w:r>
          </w:p>
          <w:p>
            <w:pPr>
              <w:pStyle w:val="Normal"/>
              <w:rPr/>
            </w:pPr>
            <w:r>
              <w:rPr/>
              <w:t>2022г. – 0,5 тыс. руб.</w:t>
            </w:r>
          </w:p>
          <w:p>
            <w:pPr>
              <w:pStyle w:val="Normal"/>
              <w:rPr/>
            </w:pPr>
            <w:r>
              <w:rPr/>
              <w:t>2023г. – 0,5 тыс.  руб.</w:t>
            </w:r>
          </w:p>
          <w:p>
            <w:pPr>
              <w:pStyle w:val="Normal"/>
              <w:rPr/>
            </w:pPr>
            <w:r>
              <w:rPr/>
              <w:t>2024г. – 0,5 тыс. руб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Жерновец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Жерновец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Жерновецкого сельсовета, Администрация Жерновец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Жерновецкого 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Жерновец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0-2022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Лачино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Лачино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Жерновец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2-2024 гг.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Лачино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900"/>
        <w:gridCol w:w="1179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Лачин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Жерновец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Жерновец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Жерновец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bCs/>
      <w:sz w:val="28"/>
      <w:szCs w:val="24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1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b/>
      <w:bCs/>
      <w:sz w:val="28"/>
      <w:szCs w:val="24"/>
      <w:lang w:val="en-US"/>
    </w:rPr>
  </w:style>
  <w:style w:type="character" w:styleId="1">
    <w:name w:val=" Знак Знак1"/>
    <w:qFormat/>
    <w:rPr>
      <w:b/>
      <w:bCs/>
      <w:sz w:val="28"/>
      <w:szCs w:val="24"/>
      <w:lang w:val="en-US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стой текст"/>
    <w:basedOn w:val="Normal"/>
    <w:qFormat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5:00Z</dcterms:created>
  <dc:creator>Маришка</dc:creator>
  <dc:description/>
  <cp:keywords/>
  <dc:language>en-US</dc:language>
  <cp:lastModifiedBy>Galina</cp:lastModifiedBy>
  <cp:lastPrinted>2017-11-17T09:51:00Z</cp:lastPrinted>
  <dcterms:modified xsi:type="dcterms:W3CDTF">2021-12-23T19:47:00Z</dcterms:modified>
  <cp:revision>46</cp:revision>
  <dc:subject/>
  <dc:title>РОССИЙСКАЯ ФЕДЕРАЦИЯ</dc:title>
</cp:coreProperties>
</file>