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Утверждены 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Жерновецкого 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31.10. 2013г.  № 2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 НАПРАВЛЕНИЯ  БЮДЖЕТНОЙ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И  НАЛОГОВОЙ  ПОЛИТИКИ  МУНИЦИПАЛЬНОГО ОБРАЗОВАНИЯ "ЖЕРНОВЕЦ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НА  2015 - 2017  ГОД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   Основные  принципы и приоритеты бюджетной  политики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в 2015 - 2017 годы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8"/>
          <w:szCs w:val="28"/>
        </w:rPr>
        <w:t>Основные  направления  бюджетной   политики муниципального образования «Жерновецкий сельсовет» на 2015 - 2017 годы  сформированы в соответствии: с  пунктом 2 статьи 172 Бюджетного кодекса Российской Федерации;  Бюджетного послания Президента Российской Федерации от 13 июня 2013г. Федеральному Собранию «О бюджетной политике в 2015-2017 годах; Положением о бюджетном процессе  Жерновецкого сельсовета Касторенского района Курской области, утвержденном решением собрания депутатов Жерновецкого сельсовета Касторенского района Курской области № 21 от 18.10.2013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Согласно Бюджетному посланию Президента Российской Федерации бюджетная  стратегия на  среднесрочную перспективу должна быть ориентирована  на содействие социальному и экономическому развитию Российской Федерации  при безусловном учете критериев эффективности и результативности бюджетных средств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сновными задачами бюджетной политики  муниципального образования «Жерновецкий сельсовет»  явл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Обеспечение  сбалансированности бюджета в 2015-2017 год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Формирование  и  утверждение  местного  бюджета  на  3 – летний  период  целесообразно  рассматривать  в  качестве  основы  для  перехода  к  долгосрочному  финансовому  планирова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.Обеспечение  исполнения  расходных  обязательств муниципального образования «Жерновецкий сельсовет» в 2015-2017 годы. В основу  бюджетной  политики  должно  быть  положено  безусловное  исполнение  действующих  обязательств. Принудительные  решения  об  их  отмене, прекращении  или  реструктуризации  должны  вырабатываться  до  завершения  формирования    проекта  бюдж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. Проведение  анализа  эффективности  всех  расходов  бюджета. Необходимо  внедрить  в  практику  деятельности  Администрации  Жерновецкого  сельсовета современные  методы  оценки  эффективности  бюджетных  расходов  с  точки  зрения  конечных  целей  социально – экономической  политики, обязательное  соизмерение  с  этими  целями  достигнутых  результатов. Задача  бюджетной  политики  -  это  последовательное  повышение  качества  жизни  гражда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Применение  механизмов, стимулирующих  бюджетные  учреждения  к  повышению  качества  оказываемых  ими  услуг  и  повышению  эффективности  бюджетных  расходов, расширение полномочий    распорядителя  бюджетных  средств  по  определению  формы  финансового  обеспечения  по оказанию  муниципальных  услуг.  Распорядитель  бюджетных  средств должен самостоятельно  определять  формы  финансового  обеспечения  и  способы  предоставления  муниципальных  услуг, включая  предоставление  муниципальной  услуги  непосредственно  бюджетным  учреждением на  основе  муниципального  задания   или  закупку  услуги  на  рынке  на  основе  муниципального заказ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Бюджетные  учреждения  должны  самостоятельно  определять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правление    расходования  средств, для  достижения  показателей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дания, проведение политики содержания роста бюджетных расходов при безусловном исполнении действующих расходных обязательств, в первую очередь перед гражданам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Повышение  качества  финансового  менеджмента в  бюджетном  секторе.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Усилить  ответственность  Администрации    и  бюджетных  учреждений  за  результативностью  бюджетных  расходов  и  повышение  качества  муниципальных  услуг.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роект  муниципального  бюджета  на  2015  год  составляется  на  основе  прогноза  социально – экономического  развития  в  целях  финансового  обеспечения  расходных  обязательст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 ОСНОВНЫЕ НАПРАВЛЕНИЯ НАЛОГОВОЙ ПОЛИТИКИ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в 2015-2017 г.г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Сохраняются приоритеты в области налоговой политики - это создание эффективной и стабильной налоговой системы, обеспечивающей рост налогооблагаемой базы в среднесрочной и долгосрочной перспективе, а также выполнение Плана мероприятий по повышению поступлений налоговых и неналоговых доходов в консолидированный бюджет муниципального образования. 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8"/>
          <w:szCs w:val="28"/>
        </w:rPr>
        <w:t>1. Бюджетная  политика  в  области  доходов</w:t>
      </w:r>
    </w:p>
    <w:p>
      <w:pPr>
        <w:pStyle w:val="Normal"/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С учетом необходимости обеспечения бюджетной сбалансированности будут приниматься меры, направленные на увеличение доходов бюджета муниципального образования  и бюджетов сельских поселений Основными источниками роста налоговых поступлений могут стать как изменения в налоговом законодательстве Российской Федерации (повышение налоговых ставок, изменение порядка исчисления и уплаты отдельных налогов), так и принятие мер в области налогового администрирования. Отдельным направлением налоговой политики Российской Федерации в плановом периоде предусматривается проведение на федеральном уровне работы по оптимизации налоговых льгот и освобождений, а также ликвидация имеющихся возможностей для уклонения от налогообложения, что соответственно будет способствовать повышению доходов консолидированного бюджета муниципального образования. В части мер налогового стимулирования ожидается внесение изменений в законодательство Российской Федерации о налогах и сборах, в частности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держка инвестиций и развития человеческого капитала (изменения в части налогообложения доходов физических лиц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совершенствование специальных налоговых режимов для малого бизнеса (с 1 января 2014 года  введена патентная система налогообложения для индивидуальных предпринимателей, которая будет выделена в виде самостоятельной главы  Налогового кодекса Российской Федерац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хранение тарифа страховых взносов на обязательное пенсионное, медицинское и социальное страхование (начиная с 1 января 2014 года предполагается сохранение тарифа страховых взносов в государственные внебюджетные фонды Российской Федерации на уровне 2013 года - в отношении большинства плательщиков - 30 процентов и неперсонифицированного тарифа - 10 процентов сверх установленной предельной величины базы для начисления страховых взносов в бюджет Пенсионного фонда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части мер, предусматривающих повышение доходов бюджетной системы Российской Федерации, планируется внесение изменений в законодательство Российской Федерации о налогах и сборах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введение налога на недвижимость. Сроки введения данного налога напрямую зависят от сроков завершения оценки капитального строительства в Российской Федерации, поскольку определение наиболее эффективных налоговых ставок по налогу на недвижимое имущество, а также установление конкретных размеров налоговых вычетов возможно только после окончания формирования налоговой базы - кадастровой стоимости объектов недвижимости. В соответствии с Планом реализации мероприятий, обеспечивающих введение на территории Российской Федерации налога на недвижимое имущество, оценка всех объектов капитального строительства в Российской Федерации должна быть завершена в 2012 год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сокращение неэффективных налоговых льгот и освобожд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совершенствование налогового администр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Формирование доходов бюджета муниципального образования «Жерновецкий сельсовет» будет находиться в прямой зависимости от предстоящих изменений законодательства Российской Федерации о налогах и сборах, реальной оценки макроэкономических показателей, фактической ситуации, складывающейся с поступлением доходов, и достижения показателей прогноза социально-экономического развития муниципального образования «Жерновецкий сельсов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В среднесрочной перспективе также необходимо осуществление следующих мер, направленных на расширение налогового потенциала и увеличение доходной базы консолидированного бюджета муниципального образования «Жерновецкий сельсовет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повышение уровня ответственности главных администраторов доходов и источников финансирования дефицита бюджета за качественное планирование и выполнение годовых плановых назначений поступления доходов и источников финансирования дефицита в консолидированный бюджет муниципального образования «Жерновецкий сельсовет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ординация действий органов муниципальной власти муниципального образования, сельских поселений и территориальных органов федеральных органов государственной власти в поселении для повышения уровня собираемости доходов, актуализации налоговой баз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ование требования об отсутствии задолженности по платежам в республиканский бюджет и бюджет муниципального образования как обязательного условия при оказании мер государственной поддержки за счет средств муниципального бюдж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ышение эффективности использования муниципальной собственности, включа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проведение инвентаризации земельных участков, а также завершенных и не завершенных строительством объектов недвижимости, по результатам которой принять меры по постановке указанных объектов на государственный учет в Реестре государственного имущества муниципального образования и к государственной регистрации прав собственности муниципального образования на земельные участки и завершенные строительством объекты недвижим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проведение анализа финансово-хозяйственной деятельности муниципальных унитарных предприятий района  для определения целесообразности их функционирования в организационно-правовой форме унитарного пред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проведение оптимизации структуры имущества, находящегося в собственности  муниципального образования, с целью получения дополнительных доходов от его использования или реализации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11.Бюджетная политика в области  расход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ение сбалансированности  бюджета муниципального образования продолжает оставаться основным приоритетом бюджетной политики на среднесрочную перспективу, сохраняет свою актуальность задача повышения эффективности бюджетных расходов с выделением следующих основных направл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инвентаризация главными распорядителями средств  бюджета муниципального образования действующих расходных обязательств и определение приоритетов развития в соответствующей сфере деятельности с учетом обеспечения первоочередных расходных обязательств, включая меры, предусмотренные соответствующими Указами Президент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В целях обеспечения устойчивости бюджетной системы в рамках реализации Указов Президента Российской Федерации от 7 мая 2012 года необходимо осуществлять планирование и исполнение расходов  бюджета муниципального образования «Жерновецкий сельсовет» по приоритетным направлениям за счет всех источников, включая средства федерального, областного бюджетов, внебюджетных источников, в том числе приносящую доход деятельность, а также за счет оптимизации бюджетных расходов. В качестве первоочередного источника финансового обеспечения повышения расходов по приоритетным направлениям необходимо использовать результаты оптимизации бюджетных расходов за счет проведения системных структурных реформ отраслей социальной сферы и муниципального управления, включающих реорганизацию неэффективных организ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повышение эффективности оказания муниципальных  услуг, в том числе повышение качества их предост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в) планирование  бюджета муниципального образования «Жерновецкий сельсовет» на базе муниципальных программ с направлением финансовых ресурсов на цели социально-экономического развития муниципального образования  с четкими показателями результативности. В связи с масштабностью реализация данного направления требует введения переходного этапа, обеспечивающего адаптацию существующих и планируемых систем классификации рас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г) с учетом планируемых на федеральном уровне изменений в бюджетное законодательство, усиливающих роль бюджетной политики как инструмента развития и стимулирования экономического роста, следует начать работу по формированию долгосрочной бюджетной стратегии, в рамках которой планируется определить предельные объемы бюджетных ассигнований  бюджета муниципального образования «Жерновецкий сельсовет» на финансовое обеспечение муниципальных программ, а также сформулировать основные подходы к структурным реформам, увязав их с объективными бюджетными ограничениями, наметить ключевые направления бюджетных реформ и другие меры по повышению эффективности бюджетных расход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 планирование расходов на осуществление закупок товаров, работ и услуг производить с учетом ожидаемых изменений в федеральное законодательство в данной сфере, предусматривающего долгосрочное планирование закупок в соответствии с документами, определяющими цели и задачи деятельности  органов местного самоуправления  (муниципальные программы и иные документы программно-целевого планирован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) обеспечение перехода к "эффективному контракту" с работниками муниципальных учреждений муниципального образования, который должен четко определять условия оплаты труда с учетом "социального пакета" работника в зависимости от производительности труда работника, что должно быть увязано с этапами оптимизационных мероприятий, направленных на повышение эффективности соответствующих отрас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) направление ресурсов на приоритетные мероприятия, предусматривающие улучшение инвестиционного климата в муниципальном образовании и финансовая поддержка масштабных экономических преобраз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мках реализации Указов Президента Российской Федерации от 7 мая 2012 года в целях обеспечения устойчивости бюджетной системы планируется усилить ответственность муниципальных образований за неэффективную бюджетную политик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) проведение взвешенной долговой политики и поддержание оптимального объема муниципальных внутренних заимствований муниципального образования для достижения высокой степени долговой устойчив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) обособленным направлением бюджетной политики на 2013 - 2015 годы рассматривается содействие повышению уровня финансовой грамотности населения, предполагающего умение использовать знания и навыки управления личными финансовыми ресурсами для обеспечения собственного благополучия и, что особенно актуально, - финансовой безопасности, в целом повышение финансовой грамотности населения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лексная реализация всех вышеперечисленных направлений ориентирована на обеспечение сбалансированности  бюджета муниципального образования, что, в свою очередь, способствует достижению основной цели социально-экономического развития муниципального образования «Жерновецкий сельсовет» - повышения уровня и качества жизни населени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 ЖЕРНОВЕЦ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АСТОРЕНСКОГО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т  31 октября  2013 года                                                        №29-А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. Жерновец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основных 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направлений налоговой 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 бюджетной политики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муниципальном образовании</w:t>
      </w:r>
    </w:p>
    <w:p>
      <w:pPr>
        <w:pStyle w:val="ConsPlusTitle"/>
        <w:rPr/>
      </w:pPr>
      <w:r>
        <w:rPr>
          <w:bCs w:val="false"/>
          <w:sz w:val="28"/>
          <w:szCs w:val="28"/>
        </w:rPr>
        <w:t>«Жерновецкий сельсовет»</w:t>
      </w:r>
    </w:p>
    <w:p>
      <w:pPr>
        <w:pStyle w:val="ConsPlusTitle"/>
        <w:rPr/>
      </w:pPr>
      <w:r>
        <w:rPr>
          <w:bCs w:val="false"/>
          <w:sz w:val="28"/>
          <w:szCs w:val="28"/>
        </w:rPr>
        <w:t>на 2015 - 2017 годы</w:t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В  соответствии  со  статьей 184  Бюджетного  Кодекса  Российской  Федерации, в целях реализации бюджетного процесса в муниципальном образовании «Жерновецкий сельсовет» администрация  Жерновецкого  сельсовета  Касторенского  района  Курской  области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1. Утвердить прилагаемые  Основные  направления  налоговой  и  бюджетной  политики  муниципального образования «Жерновецкий сельсовет» Касторенского района Курской области  </w:t>
      </w:r>
      <w:r>
        <w:rPr>
          <w:rFonts w:cs="Arial" w:ascii="Arial" w:hAnsi="Arial"/>
          <w:bCs/>
          <w:sz w:val="28"/>
          <w:szCs w:val="28"/>
        </w:rPr>
        <w:t>на 2015 - 2017 год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2.  Контроль  за  исполнением  данного  постановления  оставляю за соб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3.  Постановление  вступает  в  силу  с  1  января  2015  го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Глава администрации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Жерновецкого сельсовета                                      С.А.Бородин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9:03:00Z</dcterms:created>
  <dc:creator>2</dc:creator>
  <dc:description/>
  <cp:keywords/>
  <dc:language>en-US</dc:language>
  <cp:lastModifiedBy>Admin</cp:lastModifiedBy>
  <cp:lastPrinted>2012-11-16T16:43:00Z</cp:lastPrinted>
  <dcterms:modified xsi:type="dcterms:W3CDTF">2014-11-12T11:22:00Z</dcterms:modified>
  <cp:revision>62</cp:revision>
  <dc:subject/>
  <dc:title>ОСНОВНЫЕ НАПРАВЛЕНИЯ 2009 год </dc:title>
</cp:coreProperties>
</file>