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ЖЕРНОВЕЦКОГО СЕЛЬСОВЕТ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18.12.2021 г.                                                                         № 65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 утверждени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униципальной целевой программы «Охра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кружающей среды в МО «Жерновецкий сельсовет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tLeast" w:line="312" w:before="0" w:after="5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В соответствии с Федеральным законом  7-ФЗ «Об Охране окружающей среды», Федеральным Законом от 6 октября 2003 года № 131 – ФЗ  «Об общих принципах организации местного самоуправления в Российской Федерации, Администрация Жерновецкого сельсовета Касторенского района Курской области  ПОСТАНОВЛЯЕТ:</w:t>
      </w:r>
    </w:p>
    <w:p>
      <w:pPr>
        <w:pStyle w:val="Normal"/>
        <w:spacing w:lineRule="atLeast" w:line="312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Утвердить  муниципальную целевую программу «Охрана окружающей среды в МО «Жерновецкий сельсовет» на 2022-2024 годы»  (прилагается).</w:t>
      </w:r>
    </w:p>
    <w:p>
      <w:pPr>
        <w:pStyle w:val="Normal"/>
        <w:spacing w:lineRule="atLeast" w:line="312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Считать утратившим силу постановление Администрации Жерновецкого сельсовета от 03.11.2020 г. № 50  «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Охрана окружающей среды в МО «Жерновецкий сельсовет» на 2020-2022 годы»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01.01.2022 г.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 01.01.2022 года, подлежит обнародованию на информационных стендах и размещению на сайте Администрации Жерновецкого сельсовета.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312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12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Жерновецкого сельсовета:                                                  С.А.Бород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Century Gothic" w:cs="Calibri;Century Gothic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Жерновецкого сельсове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Касторенского района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урской области от 18.12.2021 г. № 65</w:t>
      </w:r>
    </w:p>
    <w:p>
      <w:pPr>
        <w:pStyle w:val="Normal"/>
        <w:spacing w:lineRule="atLeast" w:line="312" w:before="280" w:after="2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Муниципальная целевая программа «Охрана окружающей среды в МО «Жерновецкий сельсовете» на 2022-2024 годы» подпрограмма   «Экология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и чистая вода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 xml:space="preserve"> в МО  «Жерновецкий сельсовет»</w:t>
      </w:r>
    </w:p>
    <w:p>
      <w:pPr>
        <w:pStyle w:val="Normal"/>
        <w:spacing w:lineRule="atLeast" w:line="312"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на 2022- 2024 годы»</w:t>
      </w:r>
    </w:p>
    <w:p>
      <w:pPr>
        <w:pStyle w:val="Normal"/>
        <w:spacing w:lineRule="atLeast" w:line="312" w:before="280" w:after="2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. Жерновец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дпрограммы «Эколог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и чистая вода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в МО «Жерновец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530"/>
        <w:gridCol w:w="135"/>
        <w:gridCol w:w="5690"/>
      </w:tblGrid>
      <w:tr>
        <w:trPr/>
        <w:tc>
          <w:tcPr>
            <w:tcW w:w="3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13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министрация Жерновецкого сельсовета Касторенского района Курской области</w:t>
            </w:r>
          </w:p>
        </w:tc>
      </w:tr>
      <w:tr>
        <w:trPr/>
        <w:tc>
          <w:tcPr>
            <w:tcW w:w="3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3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дпрограмма  «Экология и чистая вода в МО  «Жерновецкий сельсовет» на 2022-2024 годы (далее - Программа)</w:t>
            </w:r>
          </w:p>
        </w:tc>
      </w:tr>
      <w:tr>
        <w:trPr/>
        <w:tc>
          <w:tcPr>
            <w:tcW w:w="3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13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елью Программы является реализация мер, принимаемых Администрацией Жерновецкого сельсовета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еспечение населения Жерновецкого сельсовета Касторенского района Курской области экологически чистой питьевой водой;</w:t>
            </w:r>
          </w:p>
        </w:tc>
      </w:tr>
      <w:tr>
        <w:trPr/>
        <w:tc>
          <w:tcPr>
            <w:tcW w:w="3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 показатели Программы</w:t>
            </w:r>
          </w:p>
        </w:tc>
        <w:tc>
          <w:tcPr>
            <w:tcW w:w="13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численность населения, обеспеченного питьевой водой надлежащего качества (тыс. человек);</w:t>
            </w:r>
          </w:p>
        </w:tc>
      </w:tr>
      <w:tr>
        <w:trPr/>
        <w:tc>
          <w:tcPr>
            <w:tcW w:w="3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13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ечень основных мероприятий Программы предусмотрен следующим разделом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лучшение качества питьевого водоснабжения населения;</w:t>
            </w:r>
          </w:p>
        </w:tc>
      </w:tr>
      <w:tr>
        <w:trPr/>
        <w:tc>
          <w:tcPr>
            <w:tcW w:w="3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рок реализации Программы: 2022 год</w:t>
            </w:r>
          </w:p>
        </w:tc>
      </w:tr>
      <w:tr>
        <w:trPr/>
        <w:tc>
          <w:tcPr>
            <w:tcW w:w="3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13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ий объем финансирования Программы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за счет средств местного бюджета составляет 0,0 тыс. рублей</w:t>
            </w:r>
          </w:p>
        </w:tc>
      </w:tr>
      <w:tr>
        <w:trPr/>
        <w:tc>
          <w:tcPr>
            <w:tcW w:w="3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лучшения обеспеченности питьевой водой жителей        Жерновецкого сельсовет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вышения работоспособности объектов водоснабжения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. Характеристика проблемы, решение которой осуществляетс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утем реализации Программ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большей части территории Жерновецкого сельсовета Курской области экологическая обстановка удовлетворительн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сутствие в бюджете Жерновецкого сельсовета в достаточном объеме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исследование системы водоснабжения и разработка методологических основ по её эффективному управлению  в Жерновецком сельсовете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4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4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грамма призвана обеспечить проведение исполнительными органами Жерновецкого сельсовета Курской области последовательной и эффективной политики в области экологического развит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2. Цель, задачи и прогнозируемые значения целевых индикатор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и показателей Программ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ью Программы является реализация мер, принимаемых Администрацией Жерновецкого сельсовета Курской области по созданию благоприятной и стабильной экологической обстановки на территории Жерновецкого сельсовета Курск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достижения поставленной цели предусматривается решение следующей задачи: обеспечение населения Жерновецкого сельсовета Курской области экологически чистой питьевой водо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численность населения, обеспеченного питьевой водой надлежащего качества (человек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3. Срок реализации Программы, перечень и опис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я Программы рассчитана на период  2022-2024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роприятия Программы предусмотрены по следующему раздел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аздел. Улучшение качества питьевого водоснабжения насел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Водной стратегией Российской Федерации на период до 2023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Жерновецким сельсове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амках выполнения Программы администрация Жерновецкого сельсовета будет тесно сотрудничать с областным бюджетным учреждением «Курское областное экологическое управление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4. Оценка социально-экономической и экологическ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ценка социально-экономической и экологической эффективности Программы,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аздел. Улучшение качества питьевого водоснабжения насел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я мероприятий данного раздела приведет к улучшению обеспеченности питьевой водой жителей Жерновецкого сельсовета Курской области, в том числе пенсионеров, инвалидов, участников и ветеранов Великой Отечественной войны, повышению работоспособности объектов водоснаб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2022 году в рамках реализации Программы будет проведено исследование системы водоснабжения и разработка методологических основ по её эффективному управлению  в Жерновецком сельсовет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инансирование природоохранных мероприятий Программы осуществляется путём предоставления субсидий бюджету Жерновецкого сельсовета на условиях софинансир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ядок и условия предоставления из областного бюджета субсидий Жерновецкому сельсовету устанавливается нормативными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5.  Система управления, контроль за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убъектом бюджетного планирования Программы является Администрация Жерновецкого сельсовета Курской области. Субъект бюджетного планирования несет ответственность за решение задач, запланированных в рамках реализации Программы, и за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щий контроль за ходом реализации Программы осуществляется Главой Администрации Жерновецкого сельсовета Курской области, текущий контроль - областным бюджетным учреждением «Курское областное экологическое управление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Жерновецкого сельсовета Курской области представляет ежемесячно, до 5-го числа месяца, в ОБУ «Курское областное экологическое управление» информацию о реализации Программы по установленным формам, включающую данные о финансировании программных мероприятий и освоении выдел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 муниципальной целевой под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Экология и чистая вода в М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Жерновецкий  сельсовет» на 2022-2024 г.г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огнозируемые знач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целевых индикаторов и показателей муниципальной целевой программы «Экология и чистая вод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 территории Жерновецкого сельсовета на 2022-2024 г.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414"/>
        <w:gridCol w:w="5067"/>
        <w:gridCol w:w="1281"/>
        <w:gridCol w:w="1428"/>
        <w:gridCol w:w="1071"/>
      </w:tblGrid>
      <w:tr>
        <w:trPr>
          <w:tblHeader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индикаторов и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елей и задач Программ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До начала реализации Программ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4гг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Цел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 Реализация мер, принимаемых Администрацией и Правительством Курской области, по созданию благоприятной и стабильной  экологической обстановки на территории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Раздел. Улучшение качества питьевого водоснабже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 муниципальной целевой под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Экология и чистая вода в М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Жерновецкий  сельсовет» на 2022-2024 г.г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мероприятий муниципальной целевой программы «Экология и чистая вода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в М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Жерновецкий сельсовет» на 2022-2024 г.г.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50" w:type="pct"/>
        <w:jc w:val="left"/>
        <w:tblInd w:w="-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416"/>
        <w:gridCol w:w="2232"/>
        <w:gridCol w:w="1151"/>
        <w:gridCol w:w="2022"/>
        <w:gridCol w:w="3627"/>
      </w:tblGrid>
      <w:tr>
        <w:trPr>
          <w:tblHeader w:val="true"/>
          <w:trHeight w:val="11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ыполне-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 период реализации Программы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Раздел 1. Улучшение качества питьевого водоснабже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сследование системы водоснабжения и разработка методологических основ по её эффективному управлению  в Жерновецком сельсовет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 – 0,00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вышение работоспособности объектов водоснабжени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убсидии из областного бюджета – 0,00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редства местного бюджета – 0,00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 муниципальной целевой под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Экология и чистая вода в М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Жерновецкий  сельсовет» на 2022-2024 г.г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 Е Т О Д И К 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оценки эффективности реализации муниципальной целевой программы «Экология и чистая в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 МО  «Жерновецкий сельсовет» на 2022-202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г.г.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ценка осуществляет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О =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 xml:space="preserve">Цф х 100%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Цп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оценка достижения запланированных результатов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Цф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фактически достигнутые значения целевых индика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Цп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 плановые знач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Уф =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 xml:space="preserve">ФУф х 100%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Фмп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Уф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оценка уровня финансирования мероприятий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ФУф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фактический уровень финансирова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Фм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 объем финансирования мероприятий, предусмотренны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.3. Степень выполнения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СВ =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 xml:space="preserve">КМф х 100%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КМз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степень выполнения Программы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КМф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КМ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количество мероприятий Программы, запланированных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;Times New Roman" w:hAnsi="Times New Roman;Times New Roman" w:cs="Times New Roman;Times New Roman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19:00Z</dcterms:created>
  <dc:creator>Владимир</dc:creator>
  <dc:description/>
  <cp:keywords/>
  <dc:language>en-US</dc:language>
  <cp:lastModifiedBy>Galina</cp:lastModifiedBy>
  <cp:lastPrinted>2020-03-27T10:44:00Z</cp:lastPrinted>
  <dcterms:modified xsi:type="dcterms:W3CDTF">2021-12-23T20:33:00Z</dcterms:modified>
  <cp:revision>23</cp:revision>
  <dc:subject/>
  <dc:title/>
</cp:coreProperties>
</file>