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2"/>
        <w:gridCol w:w="5104"/>
      </w:tblGrid>
      <w:tr>
        <w:trPr>
          <w:trHeight w:val="3109" w:hRule="atLeast"/>
        </w:trPr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делам  ГО и ЧС Администрации Касторен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Н.В. Суле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"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ерновецкого сельсовет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«13» января 2022 г. № 1-р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Жерновецкого сельсов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Бородин С. А.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"____" _______________2022 Г.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z w:val="32"/>
          <w:szCs w:val="32"/>
        </w:rPr>
        <w:t>основных мероприятий Жерновецкого сельсовета Касторенского района Курской области в области гражданской оборо</w:t>
        <w:softHyphen/>
        <w:t>ны,   предупреждения и ликвидации чрезвычайных ситуаций, обеспечения пожарной безопасности и  безопасности людей на водных объектах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sz w:val="32"/>
          <w:szCs w:val="32"/>
        </w:rPr>
        <w:t xml:space="preserve">на 2022 год    </w:t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. Жерновец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45"/>
        <w:gridCol w:w="1843"/>
        <w:gridCol w:w="2835"/>
        <w:gridCol w:w="2239"/>
        <w:gridCol w:w="29"/>
        <w:gridCol w:w="1842"/>
      </w:tblGrid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и </w:t>
            </w:r>
            <w:r>
              <w:rPr>
                <w:b/>
                <w:sz w:val="24"/>
              </w:rPr>
              <w:t xml:space="preserve">Касторенского района </w:t>
            </w:r>
            <w:r>
              <w:rPr>
                <w:b/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уточненных сведений по созданию НАСФ и НФГО (представление в ГУ МЧС России по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5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основных мероприятий по обеспечению пожарной безопасности на территории Касторенского района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очнение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  <w:p>
            <w:pPr>
              <w:pStyle w:val="Heading1"/>
              <w:ind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района  «О мерах по обеспечению безопасности населения на водных объектах района  в весенне-летнем периоде и купальном сезоне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в осенне-зимнем периоде 2022-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оронними организациями, предприятиями и фермерскими хозяйствами агропромышленного комплекса Курской области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образованием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поселен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 НМПС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района «О мерах по обеспечению безопасности населения на водных объектах района (города) в 2023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долгосрочных муниципальных программ (и их объемов финансирования) «Обеспечение безопасности людей на водных объектах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в муниципальном образовании  «Поселок  </w:t>
            </w:r>
            <w:r>
              <w:rPr>
                <w:color w:val="000000"/>
                <w:sz w:val="24"/>
                <w:szCs w:val="24"/>
                <w:lang w:val="ru-RU"/>
              </w:rPr>
              <w:t>Олы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состав ОМСУ, силы и средства  спасательных  служб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а, п. Новокасторно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Поселок Касторное»</w:t>
            </w:r>
          </w:p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Поселок Касторное» Касторенского 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Успенского сельсовета чрезвычайных  ситуаций  от  природных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ого с/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Работа КЧС и ОПБ района по координации действий ОУ, сил и средств РЗ ОТП РСЧС по ликвидации ЧС вызванной аварией автомобильного транспорта на ж/д переезде МО п. Новокасторное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учение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Промконсер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 СиС постоянной готовности НАСФ ООО «Промконсервы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 «п. Касторное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 постоянной  РЭС, МО «п.Касторное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по  эвакуации населения из Курчатовского района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ИП «Шматова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гражданской обороне                  (в рамках проведения Всероссийской штабной                   тренировки по гражданской обороне) по теме: «Работа органов управления гражданской обороны Касторенского района по выполнению мероприятий гражданской обороны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,</w:t>
            </w:r>
          </w:p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Э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Действия  органов управления, сил  и  средств районного  звена ТП РСЧС по ликвидации чрезвычайных ситуаций природного  характера на территории Касторенского   района 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tabs>
                <w:tab w:val="clear" w:pos="720"/>
                <w:tab w:val="left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ЗЖиР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НО ГО и ЧС СББЖ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гражданской обороне (в рамках проведения Всероссийской штабной тренировки по гражданской оборо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 члены КЧС и ОПБ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пасательные службы  района, ОМС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района, председатель КЧС и ОПБ,  НО ГО и 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С постоянной гот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 РЗ ОТП РС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ренировок с оперативно-дежурными сменами ЕДДС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асторенского района </w:t>
            </w:r>
            <w:r>
              <w:rPr>
                <w:color w:val="000000"/>
                <w:sz w:val="24"/>
                <w:szCs w:val="24"/>
              </w:rPr>
              <w:t xml:space="preserve"> под руководством центра управления в кризисных ситуациях Главного управления МЧС России по Кур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тренир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района - председатель КЧС и ОПБ, НО ГОЧС Администрации, РО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Касторенские СО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ы посел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ОО «ВОС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ятие зачетов работников оперативно-дежурных смен ЕДДС муниципального образования для допуска к несению дежурства в круглосуточном режиме на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сполнения мероприятий по подготовке образовательных организаций Курской области к новому 2022–2023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нятий по профессиональной подготовке с оперативно-дежурными сменами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бота с информационным порталом и мобильным приложением «Термические точки»  дежурно-диспетчерским персоналом ЕДДС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председателя КЧС и ОПБ, начальник ЕДД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пожароопасного сезон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осенне-зимнего пожароопасного сезона 2022 –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летней детской оздоровительной кампании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А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color w:val="000000"/>
                <w:sz w:val="24"/>
                <w:szCs w:val="24"/>
              </w:rPr>
              <w:t xml:space="preserve"> мероприятий по подготовке и проведению новогодних и рождественских праздничных мероприятий 2022-2023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оряжением Г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установке автономных дымовых пожарных изве</w:t>
            </w:r>
            <w:r>
              <w:rPr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color w:val="000000"/>
                <w:sz w:val="24"/>
                <w:szCs w:val="24"/>
              </w:rPr>
              <w:t>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ОМ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ы поселе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ГО, 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населения в области ГО, защиты от 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 области». </w:t>
            </w:r>
            <w:r>
              <w:rPr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областном смотре-конкурсе на лучший класс (кабинет) «Основы безопасности жизнедеятельности» среди общеобразовательных организаций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У 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У 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областном смотре-конкурсе по определению лучших  органов местного самоуправления муниципальных образований Курской области в области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а-конкурса на лучшее содержание, использование защитных сооружений ГО Курской области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и ЗС 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мотре-конкурсе на лучший учебно-консультационный пункт по гражданской обороне муниципальных образований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К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смотре-конкурсе на звание «Лучшая ЕДДС муниципального образования Курской области» 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2022 год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КЧС и ОПБ, начальник ЕДД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смотре-конкурсе по определению лучших органов местного самоуправления Курской области по организации подготовки должностных лиц и специалистов в области гражданской обороны и защиты от ЧС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поселе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населения района по основным вопросам безопасности жизнедеятельности населения (в зависимости от сезонности) посредством районных СМИ и официальных интернет-порталов администрации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едакторы районных СМ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я населению района обучающих видеофильмов, видеороликов по тематике безопасности во время массовых мероприятий, при показах киносеансов и пр.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с учетом складывающейся эпидемиологической обстано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ные назначенные должностные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размещение баннеров и иных образцов наглядной агитации  по тематике безопасности в местах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азначен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районного (городского)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рка готовности пунктов временного размещения населения и пунктов обогрева к работе в осенне-зимнем периоде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НД,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МПС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готовности сил и средств, предназначенных для ликвидации чрезвычайных ситуаций на автомобильных дорогах, к действиям по предназнач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ств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ПСГ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(ПЧ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Основные мероприятия, проводимые о</w:t>
            </w:r>
            <w:r>
              <w:rPr>
                <w:b/>
                <w:sz w:val="24"/>
              </w:rPr>
              <w:t>тделом ГО и ЧС Касторенского район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природных ресурсов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НД УНД и ПР</w:t>
            </w:r>
          </w:p>
          <w:p>
            <w:pPr>
              <w:pStyle w:val="TextBodyIndent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ЧС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частие в разработке ежегодного государственного доклада «О состоянии защиты населения и территории Российской Федерации от ЧС природного и техногенного характера </w:t>
            </w:r>
            <w:r>
              <w:rPr>
                <w:sz w:val="24"/>
                <w:szCs w:val="24"/>
              </w:rPr>
              <w:t>в 2022 году» (предоставление актуализированных сведений в ГУ МЧС России по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О 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О и Ч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дежурных смен ЕДДС и ДДС экстренных оперативных служб и служб жизнеобеспечения, сил и средств муниципальных звеньев ТП РСЧС Курской области на территории муниципальных образований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, ДД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анятия с дежурно-диспетчерским (операторским) персоналом  ЕДДС МО, и системы 112, руководителей и специалистов ГЛОН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ием зачетов на допуск дежурно-диспетчерского состава ЕДДС района (города) к самостоятельному несению дежурств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правление на обучение сотрудников ЕДДС (диспетчер, оперативный дежурный)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ЧС Касторенского районного (городского) зве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роверка оконечной аппаратуры оповещения (ТСЦО) в районе (ежемесячная проверка системы оповещения район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7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9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 ок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Э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. района, нач. сл. оповещения и связи ГО района, Касторенс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ЦЭС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ГТС в предпаводк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и М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вместная (с отделом образования) целевая проверка общеобразовательных учреждений района по вопросам обучения учащихся в области ГО и защиты от ЧС по курсу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 ОО, общеобразовательные школы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ОО, общеобразовательные школ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П, ЦР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плексная годовая проверка системы оповещ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-2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филиал ЦЭС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а (обследование) состояния защиты водоисточников питьевой воды для населения от загрязнения (с подготовкой докладной за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О 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и готовности сил и средств постоянной готовности служб ГО района и РЗ Курской ОТП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лужбы  ГО   противопожар.  газоснабж. (по согласованию), энергоснабж. (по согласованию), и  ОЭ 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(по согласованию), ОЭ и службы ГО района (по согласованию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843"/>
        <w:gridCol w:w="2523"/>
        <w:gridCol w:w="2268"/>
        <w:gridCol w:w="2013"/>
      </w:tblGrid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1. Мероприятия, проводимые Администрацией Жерновецкого  сельсове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 Курской области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Жерновецкий  сельсовет» Кастор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 ГОЧС М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аспоряжения Администрации сельсовета «О мерах по обеспечению безопасности населения на водных объектах Жерновецкого сельсовета в весенне-летнем периоде и купальном сезоне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 сторонними организациями, предприятиями и фермерскими хозяйствами агропромышленного комплекса Курской области по привлечению специальной техники для расчистки (обработки) автомобильных дорог, а также растаскивания и эвакуации транспортных средств в зимний период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-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Жерновецкого сельсовета, члены  КЧС  и  ПБ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Жерновец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ы  сельсовет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Распоряжения Администрации сельсовета «О мерах по обеспечению безопасности населения на водных объектах сельсовета в осенне-зимнем периоде 2022-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Жерновецкого сельсовета, Председатель КЧС и ПБ Жерновец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реховского сельсовета, ДПО, ОГПН, МО МВ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ожарной безопасности  в период уборки  зерн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 Жерновец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новецкий 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.ГОЧС Жерновецкого сельсовета, КОПБ Жерновецкогос/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Уполном.   ГОЧС Жерновецкого сельсовета ,члены КЧС и ПБ сельсовета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Жерновецкого сельсовета, население сельсовет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Жерновецкого и  ПБ 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 ПБ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.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муниципальных учреждений сельсовета  к отопительному сезону 2021-202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Жерновецк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Жерновецкого сельсовета, отдел  образования, отдел 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 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Жерновецкого сельсовета, Председатель КЧС и ОПБ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Жерновецкого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ЧС и ОПБ  с/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Жерновецкого сельсовета ,члены КЧС и ПБ сельсовета, руководители ОЭ 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комиссии  по повышению устойчивости функционирования  (ПУФ)  экономик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 ПУ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У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 эвакуационной  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эвако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 и ОПБ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Жерновецкого 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Жерновецкого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.  ГО и ЧС 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охраны на территории Жерновец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Жерновецкого сельсовета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олномоченный на решение задач ГО и ЧС  Жерновецкого сельсов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по установке автономных дымовых пожарных извеш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МО, 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полнение  на сайте администрации Жерновецкого сельсовета  разделов, посвященных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 и ПБ 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ение  по  содержанию  и  приведению в  готовность  защитных  сооружений 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Жерновец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НАС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, заседаний, занятий  по 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, по обучению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Жерновецкого сельсовета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5 но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НШ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  КЧС  и  ОП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 Жерновецкого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миссии Жерновецкого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Жерновецком  сельсовете» с  обучением  населения    Жерновецкого  сельсове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 сельсовета, население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Жерновецкого   сельсовета чрезвычайных  ситуаций»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 сельсовета, население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Жерновецкого   сельсовета чрезвычайных  ситуаций  от  природных пожаров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  сельсовета, население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Жерновецкого  сельсовет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Жерновецкого   сельсовета, население Жерновецкого сельсов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на лучшее оснащение классов, кабинетов по ОБЖ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Глава  Жерновецкого  сельсовета, директор  шко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Жерновецкая СОШ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я мероприятий, посвященных «Дню памяти и скорби жертвам радиационных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овета, ДК, библиоте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на лучший учебно-консультационный пункт район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Жерновецкого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уполномоч. ГО и ЧС Жерновецком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МО «Жерновецкий 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сельсовета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Жерновецкого 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Жерновец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Жерновецкий 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Уполномоченный  на  решение  задач    ГО  и  ЧС  Жерновецкого  сельсовета                                 В. И. Шелуденкова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widowControl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keepNext w:val="true"/>
        <w:widowControl w:val="false"/>
        <w:ind w:hanging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/>
        </w:rPr>
        <w:t>«13 »  января  2022 г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2">
    <w:name w:val="Верх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азвание Знак"/>
    <w:qFormat/>
    <w:rPr>
      <w:sz w:val="28"/>
      <w:szCs w:val="28"/>
      <w:u w:val="single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  <w:lang w:val="en-US"/>
    </w:rPr>
  </w:style>
  <w:style w:type="paragraph" w:styleId="Style17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2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spacing w:lineRule="exact" w:line="250"/>
      <w:jc w:val="center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3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6:00Z</dcterms:created>
  <dc:creator>435</dc:creator>
  <dc:description/>
  <cp:keywords/>
  <dc:language>en-US</dc:language>
  <cp:lastModifiedBy>User</cp:lastModifiedBy>
  <cp:lastPrinted>2022-01-13T08:40:00Z</cp:lastPrinted>
  <dcterms:modified xsi:type="dcterms:W3CDTF">2022-01-13T05:50:00Z</dcterms:modified>
  <cp:revision>34</cp:revision>
  <dc:subject/>
  <dc:title>III</dc:title>
</cp:coreProperties>
</file>