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РНОВ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 января   2022 г.                                                         №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Жер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Жерновец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Курской области за  12 месяцев 2021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статьей 45 Устава МО «Жерновец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Жерновецкого сельсовета Касторенского района Курской области за 12 месяцев 2021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3 074 112,61 рубл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расходам в сумме 2 877 984,98 рублей 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Жерновецкого сельсовета                                                    В.П. Шелива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Жерновецкого сельсовета                                       С.А. Бородин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1 </w:t>
      </w: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ефицита  местного бюджета  за 12 месяцев 2021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260"/>
        <w:gridCol w:w="1260"/>
      </w:tblGrid>
      <w:tr>
        <w:trPr>
          <w:trHeight w:val="11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КИВ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1 г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90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061,28</w:t>
            </w:r>
          </w:p>
        </w:tc>
      </w:tr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ФИЦИТОВ 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ой системы Российской Федерации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юте Российской Федерации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3 01 00 00 0000 7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ение бюджетных кредитов от других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ой системы Российской Федераци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ми сельских поселений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е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0 00 00 00 0000 00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127,6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87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127,63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00 01 05 00 00 00 0000  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961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74112,61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961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74112,61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961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74112,61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59614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74112,6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00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77984,98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00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77984,98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00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77984,98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900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7798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32"/>
          <w:szCs w:val="20"/>
        </w:rPr>
        <w:t xml:space="preserve">Приложение №2 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Поступления доходов в  бюджет 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асторенского района Курской области за 12 месяцев 2021 года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1310"/>
        <w:gridCol w:w="1440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12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2021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903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411,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1,1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4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46,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6,3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05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30,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ый по ставкам, применяем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объектам налогообло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в граница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8,5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161,68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,5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 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1,12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ным налогам , сборам и иным обязательным платеж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1,5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1,5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70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других бюдж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5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8701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8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861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мер по  обеспечению  сбалансированности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06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выравнивание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муниципальных рай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55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64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де отсутствуют вое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09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961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4112,6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32"/>
          <w:szCs w:val="20"/>
        </w:rPr>
        <w:t>Приложение</w:t>
      </w:r>
      <w:r>
        <w:rPr>
          <w:b/>
          <w:sz w:val="28"/>
        </w:rPr>
        <w:t xml:space="preserve"> №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расходов бюджета Жерновецкого сельсовета Касторенского </w:t>
      </w:r>
    </w:p>
    <w:p>
      <w:pPr>
        <w:pStyle w:val="Normal"/>
        <w:rPr/>
      </w:pPr>
      <w:r>
        <w:rPr>
          <w:b/>
        </w:rPr>
        <w:t>района Курской области за 12 месяцев 2021 года по разделам и подразделам, целевым статьям и видам расходов бюджетов  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6"/>
        <w:gridCol w:w="572"/>
        <w:gridCol w:w="1597"/>
        <w:gridCol w:w="1440"/>
        <w:gridCol w:w="1440"/>
      </w:tblGrid>
      <w:tr>
        <w:trPr>
          <w:trHeight w:val="51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2021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 12 месяц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1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90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7984,98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77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579,6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767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ми местного самоуправления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67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67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местного самоуправления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121,7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субъектов Российской Федера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121,7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121,72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2,0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местного бюджета на подготовку и проведение выборов депутатов представительного собрания органов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 00 С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57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388,41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 01 С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35,9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92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0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92,4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84</w:t>
            </w:r>
          </w:p>
        </w:tc>
      </w:tr>
      <w:tr>
        <w:trPr>
          <w:trHeight w:val="6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8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С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09,00</w:t>
            </w:r>
          </w:p>
        </w:tc>
      </w:tr>
      <w:tr>
        <w:trPr>
          <w:trHeight w:val="43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09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09,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</w:rPr>
              <w:t>«Расходы на мероприятия в области имущественных отнош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С1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Жерновецкий сельсовет»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"Энергосбережение в МО "Жерновецкий сельсовет" Касторенского района Курской области" муниципальной программы "Энергосбережение и повышение энергетической эффективности в МО "Жерновецкий сельсовет"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6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9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0,57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0,57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40,5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40,57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Жерновецкого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Жерновецком сельсовете Касторенского района Кур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40,57</w:t>
            </w:r>
          </w:p>
        </w:tc>
      </w:tr>
      <w:tr>
        <w:trPr>
          <w:trHeight w:val="2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820,9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Жерновецкого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820,94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Жерновецком сельсовете Касторенского района Курской област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8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820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Admin</dc:creator>
  <dc:description/>
  <cp:keywords/>
  <dc:language>en-US</dc:language>
  <cp:lastModifiedBy>Galina</cp:lastModifiedBy>
  <cp:lastPrinted>2018-04-16T12:25:00Z</cp:lastPrinted>
  <dcterms:modified xsi:type="dcterms:W3CDTF">2022-02-02T19:41:00Z</dcterms:modified>
  <cp:revision>78</cp:revision>
  <dc:subject/>
  <dc:title/>
</cp:coreProperties>
</file>