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  <w:szCs w:val="24"/>
        </w:rPr>
      </w:pPr>
      <w:r>
        <w:rPr>
          <w:b w:val="false"/>
          <w:lang w:val="ru-RU"/>
        </w:rPr>
        <w:t>ЖЕРНОВЕЦКОГО</w:t>
      </w:r>
      <w:r>
        <w:rPr>
          <w:b w:val="false"/>
        </w:rPr>
        <w:t xml:space="preserve">   СЕЛЬСОВЕТА</w:t>
      </w:r>
    </w:p>
    <w:p>
      <w:pPr>
        <w:pStyle w:val="Normal"/>
        <w:jc w:val="center"/>
        <w:rPr>
          <w:szCs w:val="20"/>
        </w:rPr>
      </w:pPr>
      <w:r>
        <w:rPr/>
        <w:t xml:space="preserve">КАСТОРЕНСКОГО РАЙОНА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01.02.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ода                                                                                               № </w:t>
      </w:r>
      <w:r>
        <w:rPr>
          <w:lang w:val="ru-RU"/>
        </w:rPr>
        <w:t>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Об утверждении реестра объектов имущест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>муниципального образования  «</w:t>
      </w:r>
      <w:r>
        <w:rPr>
          <w:lang w:val="ru-RU"/>
        </w:rPr>
        <w:t xml:space="preserve">Жерновецк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ельсовет»   Касторенского район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урской 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lang w:val="ru-RU"/>
        </w:rPr>
        <w:t xml:space="preserve">Жерновецкий </w:t>
      </w:r>
      <w:r>
        <w:rPr/>
        <w:t xml:space="preserve"> сельсовет» Касторенского района Курской области</w:t>
      </w:r>
      <w:r>
        <w:rPr>
          <w:lang w:val="ru-RU"/>
        </w:rPr>
        <w:t xml:space="preserve">, </w:t>
      </w:r>
      <w:r>
        <w:rPr/>
        <w:t xml:space="preserve"> Собрание  депутатов  </w:t>
      </w:r>
      <w:r>
        <w:rPr>
          <w:lang w:val="ru-RU"/>
        </w:rPr>
        <w:t>Жерновецкого</w:t>
      </w:r>
      <w:r>
        <w:rPr/>
        <w:t xml:space="preserve">  сельсовета  Касторенского  района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1. Утвердить реестр объектов недвижимости муниципального образования «</w:t>
      </w:r>
      <w:r>
        <w:rPr>
          <w:lang w:val="ru-RU"/>
        </w:rPr>
        <w:t xml:space="preserve">Жерновецкий </w:t>
      </w:r>
      <w:r>
        <w:rPr/>
        <w:t xml:space="preserve"> сельсовет» Касторенского района Курской области (Приложение №1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2. Решение вступает в силу с момента подписания и распространяется на правоотношения, возникшие с 01 января 202</w:t>
      </w:r>
      <w:r>
        <w:rPr>
          <w:lang w:val="ru-RU"/>
        </w:rPr>
        <w:t>2</w:t>
      </w:r>
      <w:r>
        <w:rPr/>
        <w:t xml:space="preserve">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Жерновецкого</w:t>
      </w:r>
      <w:r>
        <w:rPr/>
        <w:t xml:space="preserve"> сельсовета                                                                     </w:t>
      </w:r>
      <w:r>
        <w:rPr>
          <w:lang w:val="ru-RU"/>
        </w:rPr>
        <w:t xml:space="preserve">В. П. Шеливан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Глава </w:t>
      </w:r>
      <w:r>
        <w:rPr>
          <w:lang w:val="ru-RU"/>
        </w:rPr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Жерновецкого</w:t>
      </w:r>
      <w:r>
        <w:rPr/>
        <w:t xml:space="preserve"> сельсовета                                                                      С.</w:t>
      </w:r>
      <w:r>
        <w:rPr>
          <w:lang w:val="ru-RU"/>
        </w:rPr>
        <w:t xml:space="preserve">А. Бородин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38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о </w:t>
      </w:r>
    </w:p>
    <w:p>
      <w:pPr>
        <w:pStyle w:val="Normal"/>
        <w:tabs>
          <w:tab w:val="clear" w:pos="708"/>
          <w:tab w:val="left" w:pos="138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ем Собрания депутатов </w:t>
      </w:r>
    </w:p>
    <w:p>
      <w:pPr>
        <w:pStyle w:val="Normal"/>
        <w:tabs>
          <w:tab w:val="clear" w:pos="708"/>
          <w:tab w:val="left" w:pos="1382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Жерновецкого сельсовета </w:t>
      </w:r>
    </w:p>
    <w:p>
      <w:pPr>
        <w:pStyle w:val="Normal"/>
        <w:tabs>
          <w:tab w:val="clear" w:pos="708"/>
          <w:tab w:val="left" w:pos="138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района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8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  <w:softHyphen/>
        <w:softHyphen/>
        <w:softHyphen/>
        <w:t xml:space="preserve">   01.02. 2022 г.  № 4</w:t>
      </w:r>
    </w:p>
    <w:p>
      <w:pPr>
        <w:pStyle w:val="Normal"/>
        <w:tabs>
          <w:tab w:val="clear" w:pos="708"/>
          <w:tab w:val="left" w:pos="138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8" w:leader="none"/>
        </w:tabs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2703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РЕЕСТР</w:t>
      </w:r>
    </w:p>
    <w:p>
      <w:pPr>
        <w:pStyle w:val="Normal"/>
        <w:tabs>
          <w:tab w:val="clear" w:pos="708"/>
          <w:tab w:val="left" w:pos="2201" w:leader="none"/>
        </w:tabs>
        <w:rPr/>
      </w:pPr>
      <w:r>
        <w:rPr>
          <w:b/>
        </w:rPr>
        <w:t xml:space="preserve">             </w:t>
      </w:r>
      <w:r>
        <w:rPr>
          <w:b/>
        </w:rPr>
        <w:t xml:space="preserve">муниципального имущества  администрации Жерновецкого сельсовета Касторенского  района </w:t>
      </w:r>
    </w:p>
    <w:p>
      <w:pPr>
        <w:pStyle w:val="Normal"/>
        <w:tabs>
          <w:tab w:val="clear" w:pos="708"/>
          <w:tab w:val="left" w:pos="2201" w:leader="none"/>
        </w:tabs>
        <w:jc w:val="center"/>
        <w:rPr>
          <w:b/>
          <w:b/>
        </w:rPr>
      </w:pPr>
      <w:r>
        <w:rPr>
          <w:b/>
        </w:rPr>
        <w:t xml:space="preserve">Курской области   на 01.01.2022 г.                                     </w:t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472"/>
        <w:gridCol w:w="1125"/>
        <w:gridCol w:w="3731"/>
        <w:gridCol w:w="1850"/>
        <w:gridCol w:w="1721"/>
        <w:gridCol w:w="2340"/>
      </w:tblGrid>
      <w:tr>
        <w:trPr>
          <w:trHeight w:val="1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Наименование объек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Кол-в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Адрес (для объектов недвижимости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Балансовая стоимость (руб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Остаточная</w:t>
            </w:r>
          </w:p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Кадастровый номер муниципального</w:t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имущества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Здание админист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Администрация Жерновец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920 015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6-09/008/2012-611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Насо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Администрация Жерновец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25728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Насос ЭЦВ 6-10-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Администрация Жерновец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28809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Ноутбу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Администрация Жерновец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29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Компью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Администрация Жерновец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6057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Ноутбу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Администрация Жерновец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1639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Прин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Администрация Жерновец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66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Карни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Администрация Жерновец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1 77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>
                <w:lang w:val="en-US"/>
              </w:rPr>
            </w:pPr>
            <w:r>
              <w:rPr/>
              <w:t>Сто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Администрация Жерновец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2741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Две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Администрация Жерновец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7 8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Сту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Администрация Жерновец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12 6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Шкаф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Администрация Жерновец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30715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Металлодетек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Администрация Жерновец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4903,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>
                <w:lang w:val="en-US"/>
              </w:rPr>
            </w:pPr>
            <w:r>
              <w:rPr/>
              <w:t>Телеф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Администрация Жерновец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6153,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>
                <w:lang w:val="en-US"/>
              </w:rPr>
            </w:pPr>
            <w:r>
              <w:rPr/>
              <w:t>Люст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Администрация Жерновец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6643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>
                <w:lang w:val="en-US"/>
              </w:rPr>
              <w:t xml:space="preserve">  </w:t>
            </w:r>
            <w:r>
              <w:rPr/>
              <w:t>Конвек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Администрация Жерновец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345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Кресл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Администрация Жерновец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1 42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Прин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Администрация Жерновец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8465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Фа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Администрация Жерновец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7 851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Скан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Администрация Жерновец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45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Тепловая пуш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Администрация Жерновец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3 65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Тепловая пуш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Администрация Жерновец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3 1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Сей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Администрация Жерновец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12 45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Прин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Администрация Жерновец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6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Диван Мил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Администрация Жерновец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25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Кресло </w:t>
            </w:r>
            <w:r>
              <w:rPr>
                <w:lang w:val="en-US"/>
              </w:rPr>
              <w:t>ORMA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Администрация Жерновец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75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Сей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Администрация Жерновец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165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Здание дома культу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Администрация Жерновец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2766832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6-09/008/2012-612</w:t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Активная акустическая систе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Администрация Жерновец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6359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Вокальный микроф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Администрация Жерновец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109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Активный субвуф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Администрация Жерновец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675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Микшерный пуль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Администрация Жерновец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2234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3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Микрофонная радиосисте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Администрация Жерновец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124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3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Водозаборная </w:t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скважина Лугова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Администрация Жерновец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93 385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160301:952</w:t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3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Водозаборная </w:t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скважина Реч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Администрация Жерновец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119 185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160601:143</w:t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3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Водозаборная </w:t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скважина в Матвеевк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Администрация Жерновец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130 665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3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Водозаборная </w:t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Скважина Шко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Администрация Жерновец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199 758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160301:953</w:t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3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Башня Рожновского</w:t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Администрация Жерновец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33 173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3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Башня Рожновского Луговая</w:t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Администрация Жерновец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29 315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160301:954</w:t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Башня Рожновского</w:t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Школьная</w:t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Администрация Жерновец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49 777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160301:951</w:t>
            </w:r>
          </w:p>
        </w:tc>
      </w:tr>
      <w:tr>
        <w:trPr>
          <w:trHeight w:val="73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4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Башня Рожновского</w:t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Речная</w:t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Администрация Жерновец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73 49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160601:142</w:t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4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Водопров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</w:t>
            </w:r>
            <w:r>
              <w:rPr/>
              <w:t xml:space="preserve">1,4 км        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Администрация Жерновец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43 881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00000:779</w:t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4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Водопров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4,6 км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Администрация Жерновец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321 1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000000:790</w:t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4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Водопров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4,6 км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Администрация Жерновец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317 555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:160301:955</w:t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4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Обелис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Администрация Жерновец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235 12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4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Автомобиль ВАЗ 21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Администрация Жерновец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160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</w:t>
            </w:r>
            <w:r>
              <w:rPr/>
              <w:t>5333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4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Газификация здания дома культу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Администрация Жерновец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325222,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</w:t>
            </w:r>
            <w:r>
              <w:rPr/>
              <w:t>212256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>6360182,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     </w:t>
            </w:r>
            <w:r>
              <w:rPr/>
              <w:t>265590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Глава администрации                                                                                             С.А.Бородин                     </w:t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cs="Courier New"/>
      <w:b/>
      <w:bCs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14:00Z</dcterms:created>
  <dc:creator>Elena</dc:creator>
  <dc:description/>
  <cp:keywords/>
  <dc:language>en-US</dc:language>
  <cp:lastModifiedBy>User</cp:lastModifiedBy>
  <cp:lastPrinted>2022-01-05T16:50:00Z</cp:lastPrinted>
  <dcterms:modified xsi:type="dcterms:W3CDTF">2022-02-03T05:32:00Z</dcterms:modified>
  <cp:revision>87</cp:revision>
  <dc:subject/>
  <dc:title>Утверждено Решением Собрания депутатов Лачиновского сельсовета Касторенского района Курской области от  11</dc:title>
</cp:coreProperties>
</file>