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АДМИНИСТРАЦИЯ ЖЕРНОВЕЦ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P79"/>
        <w:ind w:left="0" w:right="-1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P79"/>
              <w:snapToGrid w:val="false"/>
              <w:ind w:left="0"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P79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от 4 февраля  2022года</w:t>
            </w:r>
            <w:r>
              <w:rPr>
                <w:b/>
                <w:szCs w:val="28"/>
              </w:rPr>
              <w:t xml:space="preserve">                                                                  №1 </w:t>
            </w:r>
          </w:p>
        </w:tc>
      </w:tr>
    </w:tbl>
    <w:p>
      <w:pPr>
        <w:pStyle w:val="P79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. Жерновец </w:t>
      </w:r>
    </w:p>
    <w:p>
      <w:pPr>
        <w:pStyle w:val="P79"/>
        <w:ind w:left="0" w:right="-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бщественного совета по профилактике правонарушений на территории Жерновецкого сельсовета Касторенского района Курской области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в целях активизации деятельности общественного совета по профилактике правонарушений на территории Жернровецкий  сельсовета, администрация Жерновец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общественного совета профилактики правонарушений на территории Жерновецкого сельсовета Касторенского района Курской области на 2022 год. 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информационном стенде Жерновецкого сельсовета и разместить на официальном сайте Жерновецкого сельсовета Касторенского района Ку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Жерновецкого сельсовета                                                С. А. Бородин 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79"/>
        <w:spacing w:lineRule="auto" w:line="276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Жерновецкого сельсовет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2.2022г.№  1 </w:t>
      </w:r>
    </w:p>
    <w:p>
      <w:pPr>
        <w:pStyle w:val="P78"/>
        <w:spacing w:lineRule="auto" w:line="276"/>
        <w:ind w:left="68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совета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Жерновецкого сельсовета Касторенского района Курской области 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2358"/>
        <w:gridCol w:w="17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общественного Совета профилактики правонарушений при администрации сельского посе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нтролю за поведением несовершеннолетних во время массовых мероприятий и дискот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седания совместно с отделом опеки, комиссией по делам несовершеннолетних в неблагополучные семьи. Проведение с ними индивидуальной работы, оказание адресной помощ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, но не реже 1 раза в квартал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их бесед  с подростками и молодёжью по разъяснению  законодательства   в отношении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материалов  на  лиц, оказывающих отрицательное влияние на поведение детей и способствующих правонарушения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, оперуполномоченным участковы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влечению трудных подростков и неорганизованной молодежи  в спортивные секции, кружки художественной само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й трудовой занятости несовершеннолетних по благоустройству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 авгу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рганизации культурно-массовых мероприятий, связанных с профилактикой правонаруш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аботе по профилактике  пьянства и алкоголизма, предупреждению преступл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одготовке материалов для  органов опеки,  КДН и ЗП,  суда в отношении родителей или лиц их замещающих, уклоняющихся от воспитания детей и отрицательно влияющих на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общественного Совета профилактики правонарушений на 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профилактической работе за 2021 год и плане работы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ки национализма, наркомании, экстремизма и терроризм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курительных смес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алкоголизма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эффективного досуга молодежи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упреждению правонарушений и снижению преступности среди несовершеннолетних и молодежи на территории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« группой риска»  о противопожарной безопасности в жил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рофилактике асоциальных проявлений среди учащихся МКОУ Жерновецкая  СОШ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состоянии преступности и профилактической работе на территории Жерновец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общественного совета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P58"/>
        <w:spacing w:lineRule="auto" w:line="276"/>
        <w:ind w:left="680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1:00Z</dcterms:created>
  <dc:creator>smirnov_av</dc:creator>
  <dc:description/>
  <cp:keywords/>
  <dc:language>en-US</dc:language>
  <cp:lastModifiedBy>User</cp:lastModifiedBy>
  <cp:lastPrinted>2022-01-17T14:09:00Z</cp:lastPrinted>
  <dcterms:modified xsi:type="dcterms:W3CDTF">2022-02-04T08:18:00Z</dcterms:modified>
  <cp:revision>15</cp:revision>
  <dc:subject/>
  <dc:title>УТВЕРЖДЕН</dc:title>
</cp:coreProperties>
</file>