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ФЕДЕРАЦИЯ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ЖЕРНОВЕЦКОГО СЕЛЬСОВЕТА</w:t>
      </w:r>
    </w:p>
    <w:p>
      <w:pPr>
        <w:pStyle w:val="Subtitle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8 декабря  2021 года                                                                                №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перечней  главных администр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ов и источников финансирования дефицита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 Жерновецкий  сельсовет»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на 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3-2024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 соответствии   со   статьями   160.1  и 160.2  Бюджетного   Кодекса   Российской   Федерации Администрация Жерновецкого сельсовета Касторенского района Курской област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перечень главных администраторов доходов бюджета муниципального образования « Жерновецкий  сельсовет» Касторенского района Курской области на 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3-2024 годов (Приложение №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 Жерновецкий  сельсовет» Касторенского района Курской области на  2022 год и плановый период 2023-2024 годов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« Жерновецкий 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 на  2022 год и плановый период 2023-2024 годов, начиная с 1 января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ерновецкого сельсовета                                                         С.А Бор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Жерновецкого 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18.12.2021 г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ных администраторов доходов бюджета муниципального образова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Жерновецкий  сельсовет» Касторенского района Курской области на  2022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и плановый период 2023-2024 годов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89"/>
        <w:gridCol w:w="63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22"/>
                <w:szCs w:val="22"/>
              </w:rPr>
              <w:t>ст.ст. 227</w:t>
            </w:r>
            <w:r>
              <w:rPr>
                <w:rStyle w:val="Blk"/>
                <w:sz w:val="22"/>
                <w:szCs w:val="22"/>
              </w:rPr>
              <w:t xml:space="preserve">, </w:t>
            </w:r>
            <w:r>
              <w:rPr>
                <w:rStyle w:val="U"/>
                <w:sz w:val="22"/>
                <w:szCs w:val="22"/>
              </w:rPr>
              <w:t>227.1</w:t>
            </w:r>
            <w:r>
              <w:rPr>
                <w:rStyle w:val="Blk"/>
                <w:sz w:val="22"/>
                <w:szCs w:val="22"/>
              </w:rPr>
              <w:t xml:space="preserve"> и </w:t>
            </w:r>
            <w:r>
              <w:rPr>
                <w:rStyle w:val="U"/>
                <w:sz w:val="22"/>
                <w:szCs w:val="22"/>
              </w:rPr>
              <w:t>228</w:t>
            </w:r>
            <w:r>
              <w:rPr>
                <w:rStyle w:val="Blk"/>
                <w:sz w:val="22"/>
                <w:szCs w:val="22"/>
              </w:rPr>
              <w:t xml:space="preserve"> НК РФ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 со </w:t>
            </w:r>
            <w:r>
              <w:rPr>
                <w:rStyle w:val="U"/>
                <w:sz w:val="22"/>
                <w:szCs w:val="22"/>
              </w:rPr>
              <w:t>ст. 227</w:t>
            </w:r>
            <w:r>
              <w:rPr>
                <w:rStyle w:val="Blk"/>
                <w:sz w:val="22"/>
                <w:szCs w:val="22"/>
              </w:rPr>
              <w:t xml:space="preserve"> НК РФ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 xml:space="preserve">Налог на доходы физических лиц с доходов, полученных физическими лицами   в соответствии со ст. </w:t>
            </w:r>
            <w:r>
              <w:rPr>
                <w:rStyle w:val="U"/>
                <w:sz w:val="22"/>
                <w:szCs w:val="22"/>
              </w:rPr>
              <w:t>228</w:t>
            </w:r>
            <w:r>
              <w:rPr>
                <w:rStyle w:val="Blk"/>
                <w:sz w:val="22"/>
                <w:szCs w:val="22"/>
              </w:rPr>
              <w:t xml:space="preserve"> НК РФ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Жерновецкого 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бюджетных и  автономных учреждений)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2004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20303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2551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2999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3999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9005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6"/>
              </w:rPr>
              <w:t>2 04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6"/>
              </w:rPr>
              <w:t>2 04 050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7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6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6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Жерновец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18.12.2021 г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«Жерновецкий  сельсовет» Касторенского района Курско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бласти на  2022 год и плановый период 2023-2024 годов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90"/>
        <w:gridCol w:w="41"/>
        <w:gridCol w:w="5290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Жерновецкого  сельсовета Касторенского района Курской области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кредитов от  кредитных организаций бюджетами сельских поселений в валюте  Российской Федерации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ние бюджетами сельских поселений, кредитов полученных от   кредитных организаций в валюте  Российской Федерации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кредитов от  других бюджетов бюджетной системы  Российской Федерации бюджетами сельских поселений в валюте  Российской Федерации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полученных от  других бюджетов бюджетной системы  Российской Федерации в валюте  Российской Федерации</w:t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величение  прочих  остатков  денежных  средств  бюджетов сельских поселений.</w:t>
            </w:r>
          </w:p>
        </w:tc>
      </w:tr>
      <w:tr>
        <w:trPr>
          <w:trHeight w:val="5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 сельских поселений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Blk">
    <w:name w:val="blk"/>
    <w:basedOn w:val="Style12"/>
    <w:qFormat/>
    <w:rPr>
      <w:rFonts w:cs="Times New Roman;Times New Roman"/>
    </w:rPr>
  </w:style>
  <w:style w:type="character" w:styleId="U">
    <w:name w:val="u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autoSpaceDE w:val="true"/>
      <w:ind w:firstLine="39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633050100000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Жерновец</cp:lastModifiedBy>
  <cp:lastPrinted>2020-12-28T05:46:00Z</cp:lastPrinted>
  <dcterms:modified xsi:type="dcterms:W3CDTF">2022-03-02T20:53:00Z</dcterms:modified>
  <cp:revision>103</cp:revision>
  <dc:subject/>
  <dc:title>П О С Т А Н О В Л Е Н И Е</dc:title>
</cp:coreProperties>
</file>