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ЖЕРНОВЕЦ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2» июня  2014 г ода                                                    № 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решение Собрания депутатов Жерновецкого сельсовета  от 23.11.2012 года №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2.12.2013 года №334 –ФЗ «О внесении изменений в часть  вторую Налогового кодекса Российской Федерации и статью 5 Закона Российской Федерации «О налогах на имущество физических лиц»Собрание депутатов  Жерновец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решение Собрание депутатов Жерновецкого сельсовета  Касторенского района от 23.11.2012 года  №22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абзац 2 пункта 5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 1 января 2015 года, но не ранее чем по   истечении одного месяца со дня 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Жерновецкого сельсовета:  ________________ С.А.Бород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 w:cs="Courier Ne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eastAsia="Arial Unicode MS" w:cs="Courier New"/>
      <w:b/>
      <w:bCs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b/>
      <w:bCs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9:00Z</dcterms:created>
  <dc:creator>Admin</dc:creator>
  <dc:description/>
  <cp:keywords/>
  <dc:language>en-US</dc:language>
  <cp:lastModifiedBy>Admin</cp:lastModifiedBy>
  <cp:lastPrinted>2014-11-13T11:45:00Z</cp:lastPrinted>
  <dcterms:modified xsi:type="dcterms:W3CDTF">2014-11-13T07:46:00Z</dcterms:modified>
  <cp:revision>6</cp:revision>
  <dc:subject/>
  <dc:title/>
</cp:coreProperties>
</file>