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июля  2022 г.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2 квартал 202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2 квартал 2022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1 266 885,90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1 279 768,10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2 квартал 2022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2,20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2,20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2,20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4560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8507,28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4560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8507,28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4560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8507,28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4560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8507,2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075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1281389,48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075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389,48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075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389,48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075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38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2 квартал 2022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49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875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3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,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15,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31,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6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1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01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98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2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2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3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56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885,9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 квартал 2022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2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07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768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73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284,6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25,5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5,5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5,5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60,4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60,4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60,4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45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98,6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3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29,6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3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29,6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6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6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4,81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4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81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66,6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366,6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6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2-08-01T05:36:00Z</dcterms:modified>
  <cp:revision>62</cp:revision>
  <dc:subject/>
  <dc:title/>
</cp:coreProperties>
</file>