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>РОСИЙСКАЯ      ФЕДЕРА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Cs/>
        </w:rPr>
        <w:t>АДМИНИСТРАЦИЯ  ЖЕРНОВЕЦКОГО  СЕЛЬСОВЕ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СТОРЕНСКОГО 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РАСПОРЯЖЕ</w:t>
      </w:r>
      <w:r>
        <w:rPr>
          <w:bCs/>
        </w:rPr>
        <w:t>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3 октября 2020 года                                                                                          № 45 - А </w:t>
      </w:r>
    </w:p>
    <w:p>
      <w:pPr>
        <w:pStyle w:val="Normal"/>
        <w:rPr/>
      </w:pPr>
      <w:r>
        <w:rPr/>
        <w:t xml:space="preserve">с. Жерновец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реализации Закона Курской области от 04.01.2003 года №1-ЗКО «Об административных правонарушениях в Курской области» на территории Жерновецкого сельсовета Касторенского района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Законом Курской области от 16 декабря 2016 года №109-ЗКО «О внесении изменений в Закон Курской области  «Об административных правонарушениях в Курской области» и в  целях организации и осуществления работы по реализации прав, предоставленных  статьями 19,20,28,28.1,29.2, 39, 46, 46.1, 47, 51.1, 52, 53, 53.3, 53.4, 53.6, 54.1, 56, 60-62.1, 62.3, 64, 66.5 Кодекса Российской Федерации об административных правонарушениях, статьей 7 Закона Курской области от 04.01.2003 года №1-ЗКО «Об административных правонарушениях в Курской области»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 xml:space="preserve">1. Утвердить перечень должностных лиц администрации Жерновецкого сельсовета Касторенского района Курской области,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Касторенского района Курской области( приложение №1)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 xml:space="preserve">2. Обязанности по  регистрации, учету и выдаче бланков протоколов об административных правонарушениях возложить на заместителя главы администрации Жерновецкого сельсовета Шелуденкову В. И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Распоряжение от 23.08.2017г. № 26 «О  мерах по реализации Закона Курской области от 04.01.2003 года №1-ЗКО «Об административных правонарушениях в Курской области» на территории Жерновецкого сельсовета Касторен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4. Контроль за 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Жерновецкого сельсовета                                                            С. А. Бор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Жерновецкого   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</w:t>
      </w:r>
    </w:p>
    <w:p>
      <w:pPr>
        <w:pStyle w:val="Normal"/>
        <w:jc w:val="right"/>
        <w:rPr/>
      </w:pPr>
      <w:r>
        <w:rPr/>
        <w:t xml:space="preserve">от 13.10.2020 г. № 45 - 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должностных лиц Жерновецкого сельсовета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один Сергей Алексе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Жерновецкого сельсовета Касторенского район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7:00Z</dcterms:created>
  <dc:creator>SERG</dc:creator>
  <dc:description/>
  <cp:keywords/>
  <dc:language>en-US</dc:language>
  <cp:lastModifiedBy>User</cp:lastModifiedBy>
  <cp:lastPrinted>2017-04-19T08:12:00Z</cp:lastPrinted>
  <dcterms:modified xsi:type="dcterms:W3CDTF">2022-08-02T06:50:00Z</dcterms:modified>
  <cp:revision>60</cp:revision>
  <dc:subject/>
  <dc:title>РОСИЙСКАЯ      ФЕДЕРАЦИЯ</dc:title>
</cp:coreProperties>
</file>