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  <w:br/>
        <w:t>ЖЕРНОВЕЦ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9.02.2015г. №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Жернове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ереч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усл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соответствии со статьями 69,2 и 158 Бюджетного кодекса Российской Федерации в целях повышения качества и доступности муниципальных услуг Администрация Жерновецкого сельсовета Касторенского района Курской обла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рилагаемый перечень муниципальных услуг, оказываемых муниципальными казенными учреждениями, подведомственными Администрации Жерновецкого сельсовета Касторенского района Курской области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Жерновецкого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овета:                                                    С.А.Бород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lineRule="atLeast" w:line="265" w:before="0" w:after="0"/>
        <w:jc w:val="center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lineRule="atLeast" w:line="265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муниципальных  услуг (работ), оказываемых   муниципальными  казенными   учреждениями, подведомственными  администрации  Жерновецкого  сельсовета    Касторенского района Курской области</w:t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lineRule="atLeast" w:line="265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1462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2078"/>
        <w:gridCol w:w="2059"/>
        <w:gridCol w:w="2237"/>
        <w:gridCol w:w="1964"/>
        <w:gridCol w:w="5905"/>
      </w:tblGrid>
      <w:tr>
        <w:trPr/>
        <w:tc>
          <w:tcPr>
            <w:tcW w:w="3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тегории потребителей муниципальной услуги (работы)</w:t>
            </w:r>
          </w:p>
        </w:tc>
        <w:tc>
          <w:tcPr>
            <w:tcW w:w="22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1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сновные требования к качеству муниципальной услуги (работы)</w:t>
            </w:r>
          </w:p>
        </w:tc>
        <w:tc>
          <w:tcPr>
            <w:tcW w:w="5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120" w:leader="none"/>
              </w:tabs>
              <w:spacing w:lineRule="atLeast" w:line="265"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еквизиты нормативного правового акта об утверждении административного регламента предоставления муниципальной  услуги (работы)</w:t>
            </w:r>
          </w:p>
        </w:tc>
      </w:tr>
      <w:tr>
        <w:trPr/>
        <w:tc>
          <w:tcPr>
            <w:tcW w:w="3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.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слуги  в  сфере  культурно-досуговой   деятельности  и  народного  творчества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се  категории  физических  и  юридических  лиц</w:t>
            </w:r>
          </w:p>
        </w:tc>
        <w:tc>
          <w:tcPr>
            <w:tcW w:w="22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-число    посетителей  и  участников;</w:t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- число  проведенных  мероприятий</w:t>
            </w:r>
          </w:p>
        </w:tc>
        <w:tc>
          <w:tcPr>
            <w:tcW w:w="1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5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 закон  от   27.07.2006г. № 149-ФЗ «Об  информации, информированных  технологиях  и  о  защите  информации»;</w:t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 закон  от   27.07.2010г. № 210-ФЗ «Об  организации  предоставления  государственных  и  муниципальных  услуг»;</w:t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споряжение  Правительства  РФ  от 25.04.2011г. № 729-р «Об утверждении  перечня  услуг. Оказываемых  государственными  и  муниципальными  учреждениями  и  другими  организациями,  в  которых  размещается  государственное  задание  (заказ)  или  муниципальное  задание  (заказ),  подлежащих   включению   в  реестры  государственных   или  муниципальных  услуг  и  предоставляемых  в  электронном  форме»</w:t>
            </w:r>
          </w:p>
        </w:tc>
      </w:tr>
      <w:tr>
        <w:trPr/>
        <w:tc>
          <w:tcPr>
            <w:tcW w:w="3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2.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рганизация транспортных услуг организациям, учреждениям и населению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 интересах общества в целом, все категории физических и юридических лиц</w:t>
            </w:r>
          </w:p>
        </w:tc>
        <w:tc>
          <w:tcPr>
            <w:tcW w:w="22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редоставление автомобиля по адресу и ко времени указанному в заявке</w:t>
            </w:r>
          </w:p>
        </w:tc>
        <w:tc>
          <w:tcPr>
            <w:tcW w:w="1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льзование автомобилем в часах работы</w:t>
            </w:r>
          </w:p>
        </w:tc>
        <w:tc>
          <w:tcPr>
            <w:tcW w:w="5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закон от 27.07.2006г. №149-ФЗ «Об информатизации, информированных технологиях и о защите информации»;</w:t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закон от 27.07.2010г.№210-ФЗ «Об организации предоставления государственных и муниципальных услуг»</w:t>
            </w:r>
          </w:p>
          <w:p>
            <w:pPr>
              <w:pStyle w:val="Style15"/>
              <w:spacing w:lineRule="atLeast" w:line="265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споряжение  Правительства РФ от 25.04.2011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енных в электронной форме»</w:t>
            </w:r>
          </w:p>
        </w:tc>
      </w:tr>
    </w:tbl>
    <w:p>
      <w:pPr>
        <w:pStyle w:val="Style15"/>
        <w:shd w:fill="FFFFFF" w:val="clear"/>
        <w:spacing w:lineRule="atLeast" w:line="265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265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Поясн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/>
        <w:ind w:left="600" w:hanging="36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Услуги, перечисленные в пунктах 1   настоящего Перечня, оказываются  МКУ  «Жерновецкий  Дом  культуры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/>
        <w:ind w:left="600" w:hanging="36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Услуги, перечисленные в пунктах 2 настоящего Перечня, оказываются МКУ «Обеспечение деятельности администрации Жерновецкого сельсовета».</w:t>
      </w:r>
    </w:p>
    <w:p>
      <w:pPr>
        <w:pStyle w:val="Normal"/>
        <w:shd w:fill="FFFFFF" w:val="clear"/>
        <w:spacing w:lineRule="atLeast" w:line="265"/>
        <w:ind w:left="240" w:hanging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3:00Z</dcterms:created>
  <dc:creator>Admin</dc:creator>
  <dc:description/>
  <cp:keywords/>
  <dc:language>en-US</dc:language>
  <cp:lastModifiedBy>Admin</cp:lastModifiedBy>
  <dcterms:modified xsi:type="dcterms:W3CDTF">2015-03-11T11:22:00Z</dcterms:modified>
  <cp:revision>9</cp:revision>
  <dc:subject/>
  <dc:title/>
</cp:coreProperties>
</file>