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b/>
          <w:b/>
          <w:sz w:val="40"/>
          <w:lang w:val="ru-RU"/>
        </w:rPr>
      </w:pPr>
      <w:r>
        <w:rPr>
          <w:rFonts w:cs="Arial" w:ascii="Arial" w:hAnsi="Arial"/>
          <w:b/>
          <w:sz w:val="40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 ЖЕРНОВЕЦ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ТОРЕНСКОГО РАЙОНА 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2  сентября     2022 года                                                                                             №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 мерах по  обеспечению безопасности  населения  на водных  объектах Жерновецкого  сельсовета Касторенского района  в осенне-зимний  период  2022-2023 г.г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соответствии с Планом мероприятий  Жерновецкого  сельсовета Касторенского района  Курской области в области  гражданской обороны, предупреждения и ликвидации чрезвычайных  ситуаций, обеспечения  пожарной безопасности и безопасности людей на водных объектах на 2022 год, распоряжением  Администрации  Касторенского  района  Курской области  от 29.08.2022 г. № 447-р «О мерах по  обеспечению безопасности  населения  на водных  объектах  Касторенского  района  в осенне-зимний  период  2022-2023 г.г.»,    в целях   обеспечения  безопасности  населения на водных объектах  Жерновецкого сельсовета  Касторенского района  в осенне-зимний  период  2022-2023 г.г.,       и  в связи с предстоящим  началом  ледостава  и   подледного  лова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1. Утвердить прилагаемый  план мероприятий  по обеспечению безопасности  населения  на водных  объектах Жерновецкого  сельсовета Касторенского района  в осенне-зимний  период  2022-2023 г.г. 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  Контроль  за исполнением  настоящего  распоряжения  оставляю  за  собой.  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 Распоряжение  вступает  в силу  со дня его  подписания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Жерновецкого  сельсовета                                                                С. А. Бородин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Style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Жерновецкого сельсовета 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Style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2.09.2022г.№ 31   </w:t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 мероприятий по обеспечению безопасности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на водных объектах в осенне-зимний период 2022-2023гг.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к исполнению Плана мероприятий по обеспечению безопасности людей на водных объектах Жерновецкого сельсовета  Касторенского района в осенне-зимний период 2022-2023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  ноября 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480" w:leader="none"/>
              </w:tabs>
              <w:ind w:left="-368" w:firstLine="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сти заседание КЧС и ОПБ сельсовета 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весткой дня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О мерах обеспечению безопасности людей на водных объектах в осенне-зимний пери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ноября 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ЧС и ОПБ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изготовление (установка) предупредительных и запретительных аншла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ноября</w:t>
            </w:r>
          </w:p>
          <w:p>
            <w:pPr>
              <w:pStyle w:val="Style8"/>
              <w:ind w:left="-368" w:firstLine="8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овета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уточнения мест массового выхода людей на л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5 ноября </w:t>
            </w:r>
          </w:p>
          <w:p>
            <w:pPr>
              <w:pStyle w:val="Style8"/>
              <w:ind w:left="-368" w:firstLine="84"/>
              <w:jc w:val="center"/>
              <w:rPr/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занятия в  МКУ «Жерновецкая  СОШ»,»  по правилам поведения на льду и воде, оказанию помощи утопающ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8" w:firstLine="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-декабрь</w:t>
            </w:r>
          </w:p>
          <w:p>
            <w:pPr>
              <w:pStyle w:val="Normal"/>
              <w:ind w:left="-368" w:firstLine="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а шко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еди населения вести широкую  информацию  </w:t>
            </w:r>
            <w:r>
              <w:rPr>
                <w:rFonts w:cs="Times New Roman" w:ascii="Times New Roman" w:hAnsi="Times New Roman"/>
                <w:color w:val="000000"/>
              </w:rPr>
              <w:t>о мерах безопасности, правилах поведения  в период ледообразования, становления льда и в ле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8" w:firstLine="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ind w:left="-368" w:firstLine="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18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ноября </w:t>
              </w:r>
            </w:hyperlink>
            <w:r>
              <w:rPr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 xml:space="preserve"> по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март 202</w:t>
              </w:r>
            </w:hyperlink>
            <w:r>
              <w:rPr>
                <w:sz w:val="22"/>
                <w:szCs w:val="22"/>
              </w:rPr>
              <w:t>3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овета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селения при проведении спортивных (культурных) мероприятий на водных объектах муниципального 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 организато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овета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при проведении православного праздника Крещение Господ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 января</w:t>
            </w:r>
          </w:p>
          <w:p>
            <w:pPr>
              <w:pStyle w:val="Style8"/>
              <w:ind w:left="-368" w:firstLine="84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ельсовета совместно  с органами       ОМВД  по Касторенскому  району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изация проведения профилактических работ ( рейдов) по предотвращению несчастных случаев на водных объектах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8" w:firstLine="84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ноября 20</w:t>
              </w:r>
            </w:hyperlink>
            <w:r>
              <w:rPr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 xml:space="preserve"> –</w:t>
            </w:r>
          </w:p>
          <w:p>
            <w:pPr>
              <w:pStyle w:val="Normal"/>
              <w:ind w:left="-368" w:firstLine="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март 202</w:t>
              </w:r>
            </w:hyperlink>
            <w:r>
              <w:rPr>
                <w:sz w:val="22"/>
                <w:szCs w:val="22"/>
              </w:rPr>
              <w:t>3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сельсовета совместно  с органами       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 по Касторенскому 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выполнения мероприятий по обеспечению безопасности населения на водных объектах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рт 2023 г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С и ОПБ</w:t>
            </w:r>
          </w:p>
        </w:tc>
      </w:tr>
    </w:tbl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ovestki_dnya/" TargetMode="External"/><Relationship Id="rId3" Type="http://schemas.openxmlformats.org/officeDocument/2006/relationships/hyperlink" Target="https://pandia.ru/text/category/noyabrmz_2012_g_/" TargetMode="External"/><Relationship Id="rId4" Type="http://schemas.openxmlformats.org/officeDocument/2006/relationships/hyperlink" Target="https://pandia.ru/text/category/aprelmz_2013_g_/" TargetMode="External"/><Relationship Id="rId5" Type="http://schemas.openxmlformats.org/officeDocument/2006/relationships/hyperlink" Target="https://pandia.ru/text/category/noyabrmz_2012_g_/" TargetMode="External"/><Relationship Id="rId6" Type="http://schemas.openxmlformats.org/officeDocument/2006/relationships/hyperlink" Target="https://pandia.ru/text/category/aprelmz_2013_g_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15:00Z</dcterms:created>
  <dc:creator>kastor</dc:creator>
  <dc:description/>
  <cp:keywords/>
  <dc:language>en-US</dc:language>
  <cp:lastModifiedBy>User</cp:lastModifiedBy>
  <cp:lastPrinted>2022-09-20T09:48:00Z</cp:lastPrinted>
  <dcterms:modified xsi:type="dcterms:W3CDTF">2022-09-22T08:45:00Z</dcterms:modified>
  <cp:revision>32</cp:revision>
  <dc:subject/>
  <dc:title>ГЛАВА АДМИНИСТРАЦИИ</dc:title>
</cp:coreProperties>
</file>