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РНОВ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0 октября  2022 г. №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Жер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Жерновец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Курской области за 3 квартал 2022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Жерновецкого сельсовета Касторенского района Курской области за 2 квартал 2022 г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 2 167 431,87 руб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расходам в сумме 2 039 228,16 рублей 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Жерновецкого сельсовета                                                    В.П. 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Жерновецкого сельсовета                                       С.А. Бородин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1 </w:t>
      </w:r>
      <w:r>
        <w:rPr/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ефицита  местного бюджета  за 3 квартал 2022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0"/>
        <w:gridCol w:w="1260"/>
      </w:tblGrid>
      <w:tr>
        <w:trPr>
          <w:trHeight w:val="1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2 г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51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8203,71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ИЦИТОВ 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юте Российской Федерации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3 01 00 00 0000 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ой системы Российской Федераци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ми сельских поселений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0 00 00 00 0000 0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514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8203,71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514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8203,71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5 00 00 00 0000  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61269,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0780,30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61269,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0780,3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61269,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0780,30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61269,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0780,3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средств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783,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042576,59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783,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576,59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783,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576,59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783,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576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2 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асторенского района Курской области за 3 квартал 2022 года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2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3 кварт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22 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49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958,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7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7,0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7,4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0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590,2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мый по ставкам, применяем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3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9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550,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кам, установленным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ии с подпунктом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екс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ообложения, расположенны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16,0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ставкам, установленным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подпунктом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 статьи 394 Налог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а Российской Федерац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мым к объек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обложения, расположен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,7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3,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возникшим до 1 января 2006 года), мобилизуемый на территория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,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5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26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473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других бюдж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6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473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4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484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03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выравнивание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из муниципальных район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81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80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2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73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го учета на территори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3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96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96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126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7431,87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32"/>
          <w:szCs w:val="20"/>
        </w:rPr>
        <w:t>Приложение</w:t>
      </w:r>
      <w:r>
        <w:rPr>
          <w:b/>
          <w:sz w:val="28"/>
        </w:rPr>
        <w:t xml:space="preserve"> №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b/>
        </w:rPr>
        <w:t>района Курской области за 3 квартал 2022 года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440"/>
        <w:gridCol w:w="144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2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 3 кварта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678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9228,1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53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920,4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7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276,4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76,4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76,4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300,2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300,2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300,2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46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343,7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92,7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1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61,0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1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61,0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73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73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С1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С1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5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96,00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96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96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</w:rPr>
              <w:t>«Расходы на мероприятия в области имущественных отно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Жерновецкий сельсовет»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"Энергосбережение в МО "Жерновецкий сельсовет" Касторенского района Курской области" муниципальной программы "Энергосбережение и повышение энергетической эффективности в МО "Жерновецкий сельсовет"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3,76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3,7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,7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,76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7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724,9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7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724,9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7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724,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0:00Z</dcterms:created>
  <dc:creator>Admin</dc:creator>
  <dc:description/>
  <cp:keywords/>
  <dc:language>en-US</dc:language>
  <cp:lastModifiedBy>User</cp:lastModifiedBy>
  <cp:lastPrinted>2018-04-16T12:25:00Z</cp:lastPrinted>
  <dcterms:modified xsi:type="dcterms:W3CDTF">2022-10-10T05:16:00Z</dcterms:modified>
  <cp:revision>66</cp:revision>
  <dc:subject/>
  <dc:title/>
</cp:coreProperties>
</file>