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22 года                       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утверждении графика  обследоваи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ладений входящих в категор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уппа риска»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Жерновецкий  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требованиями ГУ МЧС Росс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графики обследований работниками сельсовета, культуры домовладений  граждан входящих в категорию «группа риска». (Приложение № 1)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на заместителя главы Жерновецкого сельсовета Шелуденкову В.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Жерновецкого сельсовета                                            С. А. Боро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ерхнеграйворонского сельсовет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9 от 12.10.2023г.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суточного патрулирования на праздничные и выходные дни  входящих в группу риска прожив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О Жерновецкий  сельсовет Касторе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е-зимний пожароопасный период 2022-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3"/>
        <w:gridCol w:w="1891"/>
        <w:gridCol w:w="2770"/>
        <w:gridCol w:w="1067"/>
        <w:gridCol w:w="968"/>
        <w:gridCol w:w="1067"/>
        <w:gridCol w:w="945"/>
        <w:gridCol w:w="1096"/>
        <w:gridCol w:w="788"/>
        <w:gridCol w:w="183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7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д.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д.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уговая д.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говая д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говая д.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уговая д5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 д.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д. 2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Голощапова Александ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ин Николай Арсент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х Тама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щев Алексей Леони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Нин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ин Николай Иванович и Лапшина Анжел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кова Серафима Ивановн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прист.( печное отоп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прист( печное отоп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пр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лоупотребляющий спиртными напитками ( печное отоп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прист. ( отселённая на зи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прист. ( отселенная на зи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яющие спиртными напитками ( печное отоп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опроживающ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денкова В.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а Г. И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д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д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д.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д.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д.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д.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д.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д. 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оматин Сергей Иван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думова Лидия Фёд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Галина Анатол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Татьяна Иван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ских Капиталина Пет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нков Михаил Иван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цева Раис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лёв Иван Иванович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яющий спиртными напит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прист.( печное отоп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прист. ( печное отоп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опрожива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опрожива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прожив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прожива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употребляющий спиртными напитками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С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И. В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д.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д.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д.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д. 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Трунова Любовь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лова Лидия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дкин Виталий Филип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ских Нина Фёдоровна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опрожива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ное ото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опрожив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опроживающ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ов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а Т. С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д.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Мария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Лидия Арсент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Иван Ю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цева Ан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ников Николай Валентинович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опрожива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опрожива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 маленькими детьми( печное отоп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ное ото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ая семь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енкова В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С. 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Жерновецкого сельсовета                                В. И. Шелуд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10:00Z</dcterms:created>
  <dc:creator>Malcom</dc:creator>
  <dc:description/>
  <cp:keywords/>
  <dc:language>en-US</dc:language>
  <cp:lastModifiedBy>User</cp:lastModifiedBy>
  <cp:lastPrinted>2022-10-10T09:49:00Z</cp:lastPrinted>
  <dcterms:modified xsi:type="dcterms:W3CDTF">2022-10-12T10:37:00Z</dcterms:modified>
  <cp:revision>322</cp:revision>
  <dc:subject/>
  <dc:title>РОССИЙСКАЯ ФЕДЕРАЦИЯ</dc:title>
</cp:coreProperties>
</file>