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ЖЕРНОВЕЦ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12 октября   2022  года    № 43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2-2023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Жерновец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Жерновец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2-2023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28.09.2022 г.  №  490-р</w:t>
      </w:r>
      <w:r>
        <w:rPr>
          <w:rFonts w:cs="Times New Roman" w:ascii="Times New Roman" w:hAnsi="Times New Roman"/>
          <w:b/>
          <w:color w:val="313131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«О подготовке  и проведении  осенне-зимнего пожароопасного  сезона 2022-2023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2-2023  годов    на    территории Жерновец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2-2023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2-2023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2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2-2023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 сельсовета                                                                   С. А. Бородин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Жерновецкого 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2.10.2022 г. № 43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2-2023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Жерновец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2-2023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5.10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1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2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Жерновец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2.10.2022 г. № 43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2-2023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Шелуденкова В. И. 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 xml:space="preserve">2.      Трунова Т. С. 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Жерновец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3.      Барабанщиков  А.В. 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Голощапова Г. И.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депутат Собрания депутатов Жерновецкого сельсовета Касторенского района  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2-10-04T11:34:00Z</cp:lastPrinted>
  <dcterms:modified xsi:type="dcterms:W3CDTF">2022-10-17T06:13:00Z</dcterms:modified>
  <cp:revision>76</cp:revision>
  <dc:subject/>
  <dc:title>АДМИНИСТРАЦИЯ</dc:title>
</cp:coreProperties>
</file>