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ЖЕРНОВЕЦ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1 октября  2022 года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налоговых и неналоговых доходов   бюджета Жерновецкого сельсовета Касторенского района Курской области на 2023 год и на плановый период 2024 и 202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4 Бюджетного кодекса Российской Федерации  администрация Кото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етодику прогнозирования налоговых и неналоговых доходов бюджета Жерновецкого сельсовета Касторен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главы Жерновецкого сельсовета №49  от 09.10.2021 года                  «Об утверждении методики прогнозирования налоговых и неналоговых доходов   бюджета Жерновецкого сельсовета Касторенского района Курской области на 2022 год и на плановый период 2023 и 2024 годов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sz w:val="28"/>
          <w:szCs w:val="28"/>
        </w:rPr>
      </w:pPr>
      <w:r>
        <w:rPr>
          <w:sz w:val="28"/>
          <w:szCs w:val="28"/>
        </w:rPr>
        <w:t>Глава Жерновецкого  сельсовета                              С.А.Бород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t>21.10.2022г.   № 32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Жерновецкого сельсовета Касторен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3 –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го образова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их поступлений сумм налога за  2021год  скорректированного на среднеобластной темп роста налога на 3 года- 114,6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0:00Z</dcterms:created>
  <dc:creator>Zverenkova_A</dc:creator>
  <dc:description/>
  <cp:keywords/>
  <dc:language>en-US</dc:language>
  <cp:lastModifiedBy>Galina</cp:lastModifiedBy>
  <cp:lastPrinted>2019-08-14T15:41:00Z</cp:lastPrinted>
  <dcterms:modified xsi:type="dcterms:W3CDTF">2022-10-25T17:06:00Z</dcterms:modified>
  <cp:revision>6</cp:revision>
  <dc:subject/>
  <dc:title>Утверждена</dc:title>
</cp:coreProperties>
</file>