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   ФЕДЕРАЦИЯ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bCs/>
        </w:rPr>
        <w:t>ЖЕРНОВЕЦКИЙ   СЕЛЬСОВЕТ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РАЙОНА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  <w:t xml:space="preserve">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  27.12.2022 г.                                                                                      № 5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Утвердить график отпусков муниципальных служащих Администрац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Жерновецкого  сельсовета Касторенского района Курской области    на 2023 год                      (прилагается)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</w:t>
      </w:r>
      <w:r>
        <w:rPr/>
        <w:t>2. Распоряжение вступает в силу с 01.01.2023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.о.Главы </w:t>
      </w:r>
    </w:p>
    <w:p>
      <w:pPr>
        <w:pStyle w:val="Normal"/>
        <w:ind w:firstLine="708"/>
        <w:rPr/>
      </w:pPr>
      <w:r>
        <w:rPr/>
        <w:t>Жерновецкого сельсовета:                                  В. И. Шелуд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458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>УТВЕРЖДЕН: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жением Администрации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Жерновецкого сельсовета Касторенского района  </w:t>
            </w: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27.12. 2022 г. №54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График отпусков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</w:rPr>
        <w:t xml:space="preserve">Жерновец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 Курской области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1. И. о. Главы Жерновецкого сельсовета  - В. И. Шелуденкова  основной с 01.06.2023 г. по 28.06.202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18:00Z</dcterms:created>
  <dc:creator>Глава</dc:creator>
  <dc:description/>
  <cp:keywords/>
  <dc:language>en-US</dc:language>
  <cp:lastModifiedBy>User</cp:lastModifiedBy>
  <cp:lastPrinted>2022-12-21T09:01:00Z</cp:lastPrinted>
  <dcterms:modified xsi:type="dcterms:W3CDTF">2022-12-27T13:38:00Z</dcterms:modified>
  <cp:revision>26</cp:revision>
  <dc:subject/>
  <dc:title/>
</cp:coreProperties>
</file>