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ЖЕРНОВЕЦ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09.12.2022 года                                                                                                 № 53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Жерновец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3-2025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Жерновец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 на 2023-2025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 xml:space="preserve">3. Считать утратившим силу постановление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 Курской области от 18.12.2021 г. № 63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Жерновецкий сельсовет» Касторенского района   Курской области на 2022-2024 г.г.   </w:t>
      </w:r>
      <w:r>
        <w:rPr/>
        <w:t xml:space="preserve"> с 01.01.2023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 xml:space="preserve">4. Настоящее постановление вступает в силу с 01.01.2023 года, подлежит обнародованию на информационных стендах и размещению на сайте Администрации </w:t>
      </w:r>
      <w:r>
        <w:rPr>
          <w:bCs/>
        </w:rPr>
        <w:t xml:space="preserve">Жерновецкого 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И.о.главы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</w:rPr>
        <w:t xml:space="preserve">Жерновецкого </w:t>
      </w:r>
      <w:r>
        <w:rPr/>
        <w:t xml:space="preserve"> сельсовета                                                                                       В.И.Шелуденков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  </w:t>
      </w:r>
      <w:r>
        <w:rPr>
          <w:bCs/>
        </w:rPr>
        <w:t>Жерновецкого</w:t>
      </w:r>
      <w:r>
        <w:rPr/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/>
        <w:t>Касторенского  района 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                            </w:t>
      </w:r>
      <w:r>
        <w:rPr>
          <w:bCs/>
        </w:rPr>
        <w:t>от 09.12.2022 г. № 53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ЖЕРНОВЕЦ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3-2025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3-2025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-2025 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3-2025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Жерновец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 дать возможность населению  МО «</w:t>
      </w:r>
      <w:r>
        <w:rPr>
          <w:bCs/>
        </w:rPr>
        <w:t>Жерновецкий</w:t>
      </w:r>
      <w:r>
        <w:rPr/>
        <w:t xml:space="preserve">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 xml:space="preserve">По состоянию на 01.10.2022 года на территории </w:t>
      </w:r>
      <w:r>
        <w:rPr>
          <w:bCs/>
        </w:rPr>
        <w:t>Жерновецкого</w:t>
      </w:r>
      <w:r>
        <w:rPr/>
        <w:t xml:space="preserve"> сельсовета осуществляют хозяйственную деятельность: ИП КФХ  Бобровников Н.В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 xml:space="preserve">На территории </w:t>
      </w:r>
      <w:r>
        <w:rPr>
          <w:bCs/>
        </w:rPr>
        <w:t>Жерновецкого</w:t>
      </w:r>
      <w:r>
        <w:rPr/>
        <w:t xml:space="preserve"> сельсовета располагается 2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bCs/>
        </w:rPr>
        <w:t>Жерновецкого</w:t>
      </w:r>
      <w:r>
        <w:rPr/>
        <w:t xml:space="preserve">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</w:t>
      </w:r>
      <w:r>
        <w:rPr>
          <w:bCs/>
        </w:rPr>
        <w:t>Жерновецком</w:t>
      </w:r>
      <w:r>
        <w:rPr/>
        <w:t xml:space="preserve">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Жерновецкого сельсовета увеличение поступлений налоговых доходов в бюджет муниципального образования «Жерновец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г.г.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сельсовете» Касторенского района Курской области  на 2023-2025 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Всего 2023-2025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тыс руб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5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5 тыс.руб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Жерновец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Жерновец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</w:t>
            </w:r>
            <w:r>
              <w:rPr/>
              <w:t>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, увеличении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-2025г.г.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,5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од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</w:t>
      </w:r>
      <w:r>
        <w:rPr>
          <w:bCs/>
        </w:rPr>
        <w:t>Жерновец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од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Заказчиком является Администрация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Отчеты о ходе работ по результатам за год и за весь период действия Подпрограммы подлежат утверждению постановлением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-2025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</w:t>
      </w:r>
      <w:r>
        <w:rPr>
          <w:bCs/>
        </w:rPr>
        <w:t>Жерновец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Жерновецкий сельсовет»  Касторенского района Курской области на 2020-2022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юджет  Жернов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23-01-09T12:21:00Z</cp:lastPrinted>
  <dcterms:modified xsi:type="dcterms:W3CDTF">2023-01-09T09:21:00Z</dcterms:modified>
  <cp:revision>38</cp:revision>
  <dc:subject/>
  <dc:title>АДМИНИСТРАЦИЯ КУРСКОЙ ОБЛАСТИ</dc:title>
</cp:coreProperties>
</file>