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0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0" w:leader="none"/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</w:t>
      </w:r>
      <w:r>
        <w:rPr>
          <w:sz w:val="24"/>
          <w:szCs w:val="24"/>
          <w:u w:val="single"/>
        </w:rPr>
        <w:t xml:space="preserve">от  08.02.2023 г.  №4     </w:t>
      </w:r>
    </w:p>
    <w:p>
      <w:pPr>
        <w:pStyle w:val="Normal"/>
        <w:rPr/>
      </w:pPr>
      <w:r>
        <w:rPr/>
        <w:t xml:space="preserve">            </w:t>
      </w:r>
      <w:r>
        <w:rPr/>
        <w:t>с.Жерновец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440"/>
      </w:tblGrid>
      <w:tr>
        <w:trPr/>
        <w:tc>
          <w:tcPr>
            <w:tcW w:w="5294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«О присвоении почтового адреса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му дому»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Рассмотрев заявление Сальковой Надежды Семеновны, о присвоении адреса жилому дому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.3, ст. 31 Устава муниципального образования  «Жерновецкий сельсовет Касторе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Жилому дому с кадастровым номером 46:08:160301:613, ранее присвоенный почтовый адрес: 306724, Курская область, Касторенский район, с.Жерновец, ул.Школьная д.3 теперь считать почтовым адресом: 306724, Курская область, Касторенский район, с.Жерновец, ул.Школьная д.1  кв.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.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И.О. Глава Администрации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Жерновецкого сельсовета:                                                                       В. И. Шелуденкова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"/>
      <w:jc w:val="both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  <w:sz w:val="36"/>
      <w:szCs w:val="3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user</dc:creator>
  <dc:description/>
  <cp:keywords/>
  <dc:language>en-US</dc:language>
  <cp:lastModifiedBy>User</cp:lastModifiedBy>
  <cp:lastPrinted>2015-07-30T10:00:00Z</cp:lastPrinted>
  <dcterms:modified xsi:type="dcterms:W3CDTF">2023-02-08T11:47:00Z</dcterms:modified>
  <cp:revision>47</cp:revision>
  <dc:subject/>
  <dc:title>проект</dc:title>
</cp:coreProperties>
</file>