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ЖЕРНОВЕЦ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       </w:t>
      </w:r>
      <w:r>
        <w:rPr>
          <w:rFonts w:eastAsia="Calibri"/>
          <w:color w:val="000000"/>
        </w:rPr>
        <w:t>2024                                                                                                               №</w:t>
      </w:r>
    </w:p>
    <w:p>
      <w:pPr>
        <w:pStyle w:val="Normal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Жерновецкого  сельсовета Касторенского района Курской области  от 29.01.2019 г. №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Жерновецкого 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Жерновецкого 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Жерновец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Жерновецкого 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, утвержденный постановлением  Администрации  Жерновецкого  сельсовета Касторенского района Курской области  от 29.01.2019г. № 1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19 г. №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 Жерновецкого 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м  сайте Администрации Жерновецкого 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новецкого   сельсовета                                                                                       С. А. Бороди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User</cp:lastModifiedBy>
  <cp:lastPrinted>2024-08-20T08:24:00Z</cp:lastPrinted>
  <dcterms:modified xsi:type="dcterms:W3CDTF">2024-09-16T11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