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/>
      </w:pPr>
      <w:r>
        <w:rPr/>
        <w:t xml:space="preserve">АДМИНИСТРАЦИЯ ЖЕРНОВЕЦКОГО  СЕЛЬСОВЕТА 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от 25 февраля  2025 года                                                                                                № 22 а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«О проведении публичных слушаний по проекту решения Собрания депутатов Жерновецкого  сельсовета Касторенского района «Об исполнении бюджета Жерновецкого  сельсовета Касторенского района   за 2024 год</w:t>
      </w:r>
      <w:r>
        <w:rPr>
          <w:bCs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     </w:t>
      </w:r>
      <w:r>
        <w:rPr/>
        <w:t>Руководствуясь ст.15, ст.41 Устава муниципального образования «Жерновецкое   сельское поселение» Касторенского муниципального района Курской области, Администрация Жерновецкого 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1.Провести публичные слушания по проекту решения Собрания депутатов Жерновецкого  сельсовета Касторенского района «Об исполнении  бюджета Жерновецкого  сельсовета Касторенского района   за 2024 год</w:t>
      </w:r>
      <w:r>
        <w:rPr>
          <w:bCs/>
        </w:rPr>
        <w:t>»</w:t>
      </w:r>
      <w:r>
        <w:rPr/>
        <w:t xml:space="preserve"> 31 марта 2025 года в 14-00 часов по адресу: Курская область, Касторенский район, с. Жерновец , ул. Центральная , дом 6 («Жерновецкий  Дом культуры» филиал МКУ «Касторенский районный дом культуры»).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2. Утвердить Порядок учета предложений по проекту решения Собрания депутатов Жерновецкого сельсовета Касторенского района «Об исполнении бюджета Жерновецкого  сельсовета  Касторенского района  за 2024 год</w:t>
      </w:r>
      <w:r>
        <w:rPr>
          <w:bCs/>
        </w:rPr>
        <w:t>»</w:t>
      </w:r>
      <w:r>
        <w:rPr/>
        <w:t xml:space="preserve">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3. Утвердить Порядок участия граждан в обсуждении проекта решения Собрания депутатов Жерновецкого  сельсовета Касторенского района «Об исполнении бюджета Жерновецкого  сельсовета Касторенского района   за 2024 год</w:t>
      </w:r>
      <w:r>
        <w:rPr>
          <w:bCs/>
        </w:rPr>
        <w:t>»</w:t>
      </w:r>
      <w:r>
        <w:rPr/>
        <w:t xml:space="preserve">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4.Создать и утвердить состав комиссии по обсуждению проекта решения Собрания депутатов Жерновецкого  сельсовета Касторенского района «Об исполнении бюджета Жерновецкого  сельсовета  Касторенского района   за 2024 год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5. Комиссии обобщить и систематизировать предложения по проекту решения Собрания депутатов Жерновецкого  сельсовета Касторенского района «Об исполнении бюджета  Жерновецкого  сельсовета Касторенского района   за 2024 год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6. Комиссии обобщенные и систематизированные материалы предоставить Собранию депутатов Жерновецкого 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7. Опубликовать настоящее постановление на официальном  сайте Администрации  Жерновецкого  сельсовета 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Глава    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/>
        <w:t xml:space="preserve">Жерновецкого сельсовета                                                          С. А. Бородин 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Жерновецкого</w:t>
      </w:r>
      <w:r>
        <w:rPr>
          <w:sz w:val="24"/>
          <w:szCs w:val="24"/>
        </w:rPr>
        <w:t xml:space="preserve">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                      </w:t>
      </w:r>
      <w:r>
        <w:rPr/>
        <w:t>от 25.02.2025  г. № 22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учета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проекту решения Собрания депутатов Жерновецкого  сельсовета Касторенского района «Об исполнении бюджета  Жерновецкого  сельсовета» Касторенского района  за 2024 год</w:t>
      </w:r>
      <w:r>
        <w:rPr>
          <w:b/>
          <w:bCs/>
        </w:rPr>
        <w:t>»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Жерновецкого  сельсовета Касторенского района  «Об исполнении бюджета  Жерновецкого  сельсовета Касторенского района   за 2024 </w:t>
      </w:r>
      <w:r>
        <w:rPr>
          <w:bCs/>
        </w:rPr>
        <w:t>год</w:t>
      </w:r>
      <w:r>
        <w:rPr/>
        <w:t>» (далее - проект решения).</w:t>
      </w:r>
    </w:p>
    <w:p>
      <w:pPr>
        <w:pStyle w:val="Normal"/>
        <w:jc w:val="both"/>
        <w:rPr/>
      </w:pPr>
      <w:r>
        <w:rPr/>
        <w:tab/>
        <w:t>2. Предложения по проекту решения вносятся гражданами, проживающими на территории Жерновецкого 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решения вносятся в комиссию в письменном виде   по адресу: Курская область, Касторенский район, с. Жерновец, ул. Центральная , дом 6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Жерновецкого 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Жерновецкого</w:t>
      </w:r>
      <w:r>
        <w:rPr>
          <w:sz w:val="24"/>
          <w:szCs w:val="24"/>
        </w:rPr>
        <w:t xml:space="preserve">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lang w:val="en-US"/>
        </w:rPr>
      </w:pPr>
      <w:r>
        <w:rPr/>
        <w:t xml:space="preserve">  </w:t>
      </w:r>
      <w:r>
        <w:rPr/>
        <w:t>от 25.02.20</w:t>
      </w:r>
      <w:r>
        <w:rPr>
          <w:lang w:val="en-US"/>
        </w:rPr>
        <w:t>2</w:t>
      </w:r>
      <w:r>
        <w:rPr/>
        <w:t xml:space="preserve">5 г. № 22 а 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b/>
        </w:rPr>
        <w:t>проекта решения Собрания депутатов Жерновецкого  сельсовета Касторенского района «Об исполнении бюджета  Жерновецкого  сельсовета Касторенского района  за 2024</w:t>
      </w:r>
      <w:r>
        <w:rPr>
          <w:b/>
          <w:bCs/>
        </w:rPr>
        <w:t xml:space="preserve"> год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Жерновецкого  сельсовета Касторенского района «Об исполнении  бюджета   Жерновецкого  сельсовета Касторенского района   за 2024 год» (далее - проект решения).</w:t>
      </w:r>
    </w:p>
    <w:p>
      <w:pPr>
        <w:pStyle w:val="Normal"/>
        <w:jc w:val="both"/>
        <w:rPr/>
      </w:pPr>
      <w:r>
        <w:rPr/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Жерновецкого 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/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адресу: Курская область, Касторенский район, с. Жерновец , ул. Центральная , дом 6.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может проводиться также путем коллективных обсуждений, проводимых в организациях Жерновецкого  сельсовета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/>
      </w:pPr>
      <w:r>
        <w:rPr/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Жерновецкого</w:t>
      </w:r>
      <w:r>
        <w:rPr>
          <w:sz w:val="24"/>
          <w:szCs w:val="24"/>
        </w:rPr>
        <w:t xml:space="preserve">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 xml:space="preserve">от 25.02.2025 г. № 22 а  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миссия по обсуждению проекта решения Собрания депутатов  Жерновецкого  сельсовета Касторенского района «Об исполнении бюджета Жерновецкого сельсовета  Касторенского района  за 2024 год» по приему и учету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комиссии –  Бородин Сергей Алексеевич - Глава Жерновецкого сельсовета Касторенского района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Шумских Елена Николаевна – депутат Собрания депутатов  Жерновецкого 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Трунова Елена Николаевна   – депутат Собрания депутатов  Жерновецкого  сельсовета Касторенского район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5:00Z</dcterms:created>
  <dc:creator>2116</dc:creator>
  <dc:description/>
  <cp:keywords/>
  <dc:language>en-US</dc:language>
  <cp:lastModifiedBy>User</cp:lastModifiedBy>
  <cp:lastPrinted>2021-11-12T10:46:00Z</cp:lastPrinted>
  <dcterms:modified xsi:type="dcterms:W3CDTF">2025-03-18T05:45:00Z</dcterms:modified>
  <cp:revision>184</cp:revision>
  <dc:subject/>
  <dc:title>Приложение 2</dc:title>
</cp:coreProperties>
</file>