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ЖЕРНОВЕЦ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.01.2025  года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 расположения </w:t>
      </w:r>
    </w:p>
    <w:p>
      <w:pPr>
        <w:pStyle w:val="Normal"/>
        <w:rPr/>
      </w:pPr>
      <w:r>
        <w:rPr/>
        <w:t xml:space="preserve">участков на кадастровом плане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емельным кодексом Российской Федерации  от 25.10.2001 г. №136-ФЗ, Федеральным законом от 25.10.2001 №137-ФЗ  " О  введении  в действие Земельного кодекса Российской Федерации", Уставом МО "Жерновецкое сельское поселение " Касторенского  муниципального района , приняв во внимание  что земельный участок  находится в собственности  муниципального образования " Жерновецкое сельское поселение ", является много контурным , из земель  сельскохозяйственного  производства, с кадастровым номером 46:08:000000:889 площадью 546000 кв. м.,  расположенный по адресу :Курская область, Касторенский район Жерновецкий сельсовет, является собственностью  муниципального образования "Жерновецкий сельсовет" Касторенского района Курской области , связи с возникшей необходимостью раздела земельного участка, Администрация Жерновецкого  сельсовета Касторен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Утвердить  схемы расположения земельных участков , находящиеся  в собственности муниципального образования " Жерновецкий сельсовет"  на кадастровом плане территории ,из земель сельскохозяйственного назначения, с  разрешённым использованием - для сельскохозяйственного производства, образуемых в результате раздела земельного участка  с кадастровым номером 46:08:000000:889, площадью  546000 кв. м. </w:t>
      </w:r>
    </w:p>
    <w:p>
      <w:pPr>
        <w:pStyle w:val="Normal"/>
        <w:rPr/>
      </w:pPr>
      <w:r>
        <w:rPr/>
        <w:t xml:space="preserve">1.1. ЗУ 1       площадью 31450 кв. м. </w:t>
      </w:r>
    </w:p>
    <w:p>
      <w:pPr>
        <w:pStyle w:val="Normal"/>
        <w:rPr/>
      </w:pPr>
      <w:r>
        <w:rPr/>
        <w:t>1.2.  ЗУ 2      площадью 32643  кв. м.</w:t>
      </w:r>
    </w:p>
    <w:p>
      <w:pPr>
        <w:pStyle w:val="Normal"/>
        <w:rPr/>
      </w:pPr>
      <w:r>
        <w:rPr/>
        <w:t xml:space="preserve">1.3   ЗУ 3      площадью   30848  кв. м. </w:t>
      </w:r>
    </w:p>
    <w:p>
      <w:pPr>
        <w:pStyle w:val="Normal"/>
        <w:rPr/>
      </w:pPr>
      <w:r>
        <w:rPr/>
        <w:t>1.4.  ЗУ 4      площадью  26215   кв. м.</w:t>
      </w:r>
    </w:p>
    <w:p>
      <w:pPr>
        <w:pStyle w:val="Normal"/>
        <w:rPr/>
      </w:pPr>
      <w:r>
        <w:rPr/>
        <w:t>1.5.  ЗУ 5      площадью  36214   кв. м</w:t>
      </w:r>
    </w:p>
    <w:p>
      <w:pPr>
        <w:pStyle w:val="Normal"/>
        <w:rPr/>
      </w:pPr>
      <w:r>
        <w:rPr/>
        <w:t>1.6.  ЗУ 6      площадью  50115   кв. м</w:t>
      </w:r>
    </w:p>
    <w:p>
      <w:pPr>
        <w:pStyle w:val="Normal"/>
        <w:rPr/>
      </w:pPr>
      <w:r>
        <w:rPr/>
        <w:t>1.7.  ЗУ 7      площадью  47477   кв. м</w:t>
      </w:r>
    </w:p>
    <w:p>
      <w:pPr>
        <w:pStyle w:val="Normal"/>
        <w:rPr/>
      </w:pPr>
      <w:r>
        <w:rPr/>
        <w:t>1.8.  ЗУ 8      площадью  28191   кв. м</w:t>
      </w:r>
    </w:p>
    <w:p>
      <w:pPr>
        <w:pStyle w:val="Normal"/>
        <w:rPr/>
      </w:pPr>
      <w:r>
        <w:rPr/>
        <w:t>1.9.  ЗУ 9      площадью  45085   кв. м</w:t>
      </w:r>
    </w:p>
    <w:p>
      <w:pPr>
        <w:pStyle w:val="Normal"/>
        <w:rPr/>
      </w:pPr>
      <w:r>
        <w:rPr/>
        <w:t>1.10.  ЗУ 10   площадью  69189   кв. м</w:t>
      </w:r>
    </w:p>
    <w:p>
      <w:pPr>
        <w:pStyle w:val="Normal"/>
        <w:rPr/>
      </w:pPr>
      <w:r>
        <w:rPr/>
        <w:t>1.11.  ЗУ 11   площадью  42334    кв.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этом земельный участок  с кадастровым номером 46:08:000000:889  сохраняется  </w:t>
      </w:r>
    </w:p>
    <w:p>
      <w:pPr>
        <w:pStyle w:val="Normal"/>
        <w:rPr/>
      </w:pPr>
      <w:r>
        <w:rPr/>
        <w:t xml:space="preserve"> </w:t>
      </w:r>
      <w:r>
        <w:rPr/>
        <w:t>в изменённых границ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 Жерновецкого сельсовета                                                                       С. А. Бор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2:00Z</dcterms:created>
  <dc:creator>ЗУБ</dc:creator>
  <dc:description/>
  <cp:keywords/>
  <dc:language>en-US</dc:language>
  <cp:lastModifiedBy>User</cp:lastModifiedBy>
  <cp:lastPrinted>2023-03-27T09:12:00Z</cp:lastPrinted>
  <dcterms:modified xsi:type="dcterms:W3CDTF">2025-01-24T12:54:00Z</dcterms:modified>
  <cp:revision>209</cp:revision>
  <dc:subject/>
  <dc:title>РОССИЙСКАЯ ФЕДЕРАЦИЯ</dc:title>
</cp:coreProperties>
</file>