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915" w:hanging="0"/>
        <w:jc w:val="center"/>
        <w:rPr/>
      </w:pPr>
      <w:r>
        <w:rPr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рновецкого 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.12.2024 г. № </w:t>
            </w:r>
            <w:r>
              <w:rPr>
                <w:sz w:val="28"/>
                <w:szCs w:val="28"/>
                <w:u w:val="single"/>
              </w:rPr>
              <w:t xml:space="preserve"> 31 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Style16"/>
        <w:widowControl w:val="false"/>
        <w:ind w:left="0" w:right="-10" w:hanging="0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основных мероприятий Жерновецкого  сельсовета Касторенского района Курской области в области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 xml:space="preserve">гражданской обороны,  предупреждения и ликвидации чрезвычайных ситуаций, обеспечения пожарной </w:t>
      </w:r>
    </w:p>
    <w:p>
      <w:pPr>
        <w:pStyle w:val="Style16"/>
        <w:widowControl w:val="false"/>
        <w:ind w:left="0" w:right="-10" w:hanging="0"/>
        <w:jc w:val="center"/>
        <w:rPr/>
      </w:pPr>
      <w:r>
        <w:rPr>
          <w:sz w:val="32"/>
        </w:rPr>
        <w:t xml:space="preserve">безопасности  и безопасности людей на водных объектах </w:t>
      </w:r>
    </w:p>
    <w:p>
      <w:pPr>
        <w:pStyle w:val="Style16"/>
        <w:widowControl w:val="false"/>
        <w:ind w:left="0" w:right="-10" w:hanging="0"/>
        <w:jc w:val="center"/>
        <w:rPr>
          <w:sz w:val="32"/>
        </w:rPr>
      </w:pPr>
      <w:r>
        <w:rPr>
          <w:sz w:val="32"/>
        </w:rPr>
        <w:t>на 2025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с. Жерновец 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88"/>
        <w:gridCol w:w="1843"/>
        <w:gridCol w:w="2839"/>
        <w:gridCol w:w="2273"/>
        <w:gridCol w:w="1843"/>
      </w:tblGrid>
      <w:tr>
        <w:trPr>
          <w:tblHeader w:val="true"/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Мероприятия, проводимые под руководством Главы   Жерновецкого   сельсов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Жерновецкий  сельсовет» Касторенского района Курской области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Жерновецкого  сельсовета в весенне-летнем периоде и купальном сезоне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 муниципальной  программы (и их объемов финансирования)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 людей на водных объектах»  МО «Жерновецкий  сельсовет» Касторенского  района Курской области на 2025-2027 г.г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  освидетельствование   водных объектов для населения:   зима -  Крещение  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Жерновецкого 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Жерновецкого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МВД,  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Жерновецкого 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осенне-зимнем периоде 2025-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Жерновецкого 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Жерновецкого  сельсовета, ДПД, ОГПН, МО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Жерновецкого  сельсовета,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Жеровец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 мероприятий  новогодних и  рождественских праздников, обеспечение  пожарной  и антитеррористической 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Жерновецкого сельсовет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ГТС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ельсовета,   АО «Курскоблводокан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Жерновецкого сельсовета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ерновец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дружины  на территории Жерновецкого сельсовета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Жерновецкого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на решение задач ГО и ЧС  Жерновецкого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фермерским хозяйством   КФХ «Скоков А. И. » по привлечению специальной техники для расчистки (обработки)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Жерновецкого 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а) подготовка должностных лиц, специалистов и на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Жерновецкого  сельсовета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е  по  содержанию  и  приведению в  готовность 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 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 НАС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оведение  совещаний, заседаний, занятий  по  ГО и ЧС, комиссии  по  эвакуации,  приему  и  размещению  прибывающего  эваконаселения, ПУФ, по обучению 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и по оповещению: 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Лачиновского сельсовета»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4 ноябр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 Н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личного  состава  всех  нештатных  аварийно-спасательных  формирова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 штабной  тренировке  по теме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«Действия КЧС  и ОПБ Касторенского  района по координации  действий органов управления сил и средств  по снижению  ущерба от   чрезвычайных  ситуаций, вызванных  весенним  половодьем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 сельсовета, население Жерновец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Жерновецкого  сельсовет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 сельсовета, население Жерновец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штабной тренировке по теме: «Действие ОУ, сил и средств НАСФ  при  возникновении на территории  Жерновецкого   сельсовета чрезвычайных  ситуаций, вызванных ландшафтными (природными)  пожа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 сельсовета, население Жерновец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Жерновецкого  сельсовета чрезвычайных  ситуаций»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 сельсовета, население Жерновец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) выставочная деятельность, общественные, культурно-массовые, спортивные и другие мероприятия  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оснащение классов, кабинетов по ОБЖ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Глава  Жерновецкого сельсовета, директор  школы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Жерновецкая  С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овета, ДК,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Жерновец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уполномоч. ГО и ЧС Жерновецкого  сельсов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ерновец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мотров-конкурсов на лучшее муниципальное образование по обеспечению безопасности жизнедеятельности населения сельсовет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Жерновецкого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Жерновец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ерновецкого  сельсове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полномоченный  на  решение  задач    ГО  и  ЧС  Жерновецкого  сельсовета                                               В. И.Шелуденкова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>«10»  декабря  2024 г.</w:t>
      </w:r>
    </w:p>
    <w:p>
      <w:pPr>
        <w:pStyle w:val="Normal"/>
        <w:keepNext w:val="true"/>
        <w:rPr>
          <w:rFonts w:ascii="Times New Roman" w:hAnsi="Times New Roman" w:cs="Times New Roman"/>
          <w:caps/>
          <w:sz w:val="2"/>
          <w:szCs w:val="2"/>
          <w:lang w:val="ru-RU"/>
        </w:rPr>
      </w:pPr>
      <w:r>
        <w:rPr>
          <w:rFonts w:cs="Times New Roman"/>
          <w:caps/>
          <w:sz w:val="2"/>
          <w:szCs w:val="2"/>
          <w:lang w:val="ru-RU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49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1:00Z</dcterms:created>
  <dc:creator>435</dc:creator>
  <dc:description/>
  <cp:keywords/>
  <dc:language>en-US</dc:language>
  <cp:lastModifiedBy>User</cp:lastModifiedBy>
  <cp:lastPrinted>2024-12-10T15:52:00Z</cp:lastPrinted>
  <dcterms:modified xsi:type="dcterms:W3CDTF">2024-12-12T06:33:00Z</dcterms:modified>
  <cp:revision>658</cp:revision>
  <dc:subject/>
  <dc:title>III</dc:title>
</cp:coreProperties>
</file>